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uk-UA"/>
        </w:rPr>
        <w:t xml:space="preserve">   1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 № ______ 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 xml:space="preserve">ІНФОРМАЦІЙНА КАРТКА адміністративної послуг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uk-UA"/>
        </w:rPr>
        <w:t>на переоформлення, продаж належних неповнолітнім дітям транспортних засобів (частини транспортного засоб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лужба у справах дітей Павлоградської міської рад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йменування суб’єкта надання адміністративної послуги)</w:t>
      </w:r>
    </w:p>
    <w:p>
      <w:pPr>
        <w:pStyle w:val="Normal"/>
        <w:shd w:fill="FFFFFF" w:val="clear"/>
        <w:spacing w:before="60" w:after="60"/>
        <w:ind w:firstLine="567"/>
        <w:jc w:val="center"/>
        <w:rPr/>
      </w:pPr>
      <w:r>
        <w:rPr/>
        <w:t> 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19"/>
        <w:gridCol w:w="5438"/>
      </w:tblGrid>
      <w:tr>
        <w:trPr>
          <w:trHeight w:val="441" w:hRule="atLeast"/>
        </w:trPr>
        <w:tc>
          <w:tcPr>
            <w:tcW w:w="9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452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ая адміністративних послуг виконавчого комітету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град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ходження центру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буд.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авлогра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іпропетровська обл., 5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ді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’ятниц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з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 </w:t>
            </w:r>
          </w:p>
          <w:p>
            <w:pPr>
              <w:pStyle w:val="Normal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ідні дні -  субота, неділя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фон/факс (довідки), адреса електронної пошти 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Style w:val="Spelle"/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val="uk-UA"/>
              </w:rPr>
              <w:t>веб-сай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у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99 551 51 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лектр. пош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v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б. стор.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vlograd-official.org</w:t>
            </w:r>
          </w:p>
        </w:tc>
      </w:tr>
      <w:tr>
        <w:trPr>
          <w:trHeight w:val="627" w:hRule="atLeast"/>
        </w:trPr>
        <w:tc>
          <w:tcPr>
            <w:tcW w:w="9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 xml:space="preserve">ст.177 Сімейного кодексу України, </w:t>
            </w:r>
            <w:r>
              <w:rPr>
                <w:rStyle w:val="FontStyle15"/>
                <w:rFonts w:eastAsia="Calibri;Century Gothic"/>
                <w:b w:val="false"/>
                <w:sz w:val="24"/>
                <w:szCs w:val="24"/>
                <w:lang w:val="uk-UA"/>
              </w:rPr>
              <w:t>ст.ст. 32, 1273 Цивільного кодексу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 xml:space="preserve">ст.ст. 17 Закону України “Про охорону дитинства”, ст.12 Закону України “Про основи соціального захисту бездомних громадян і безпритульних дітей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rStyle w:val="FontStyle15"/>
                <w:b w:val="false"/>
                <w:sz w:val="24"/>
                <w:szCs w:val="24"/>
              </w:rPr>
              <w:t>“</w:t>
            </w: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Про адміністративні послуги</w:t>
            </w:r>
            <w:r>
              <w:rPr>
                <w:rStyle w:val="FontStyle15"/>
                <w:b w:val="false"/>
                <w:sz w:val="24"/>
                <w:szCs w:val="24"/>
              </w:rPr>
              <w:t>”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. №866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кожного з батьків (опікунів, піклувальників) або представника за дорученням.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кожного з батьків (опікунів, піклувальників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дитини з 10 рокі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дитини з 14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Calibri;Century Gothic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/>
        <w:t>Продовження додатка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419"/>
        <w:gridCol w:w="5438"/>
      </w:tblGrid>
      <w:tr>
        <w:trPr>
          <w:trHeight w:val="2816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кожного з батьків (законних представникі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ідоцтва про народження дити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реєстраційного номера облікової картки платника податків кожного з батьків (законних представників) та дити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тверджує право власності на транспортний засі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ідтверджує ринкову вартість транспортного засобу на момент звернення до органу опіки та піклування (окрім дарування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а з місця проживання, про склад сім'ї  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реєстрацію дити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укладення або розірвання шлюбу між батьками дитини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кументи, що мають істотне значення.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 батьками, або представником за доруч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Безкоштовна</w:t>
            </w:r>
          </w:p>
        </w:tc>
      </w:tr>
      <w:tr>
        <w:trPr>
          <w:trHeight w:val="1297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алендарних днів з дня пода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ом звернення заяви та документів, необхідних для отримання рішення виконкому Павлоградської міської ради</w:t>
            </w:r>
          </w:p>
        </w:tc>
      </w:tr>
      <w:tr>
        <w:trPr>
          <w:trHeight w:val="1297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кументів не в повному обсяз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и та/або батько дитини,  які (яка,  який) звернулися за дозволом, позбавлені   судом   батьківських   прав  відповідно  до </w:t>
              <w:br/>
              <w:t>статті 164 Сімейного кодексу Украї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судом,  органом  опіки  та   піклування   або   прокурором постановлено  (прийнято) рішення про відібрання дитини від батьків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або того з них,  який звернувся за дозволом)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ез  позбавлення  їх батьківських прав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но до статті 170 Сімейного кодексу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   Якщо до  суду  подано позов про позбавле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тьків дитини (або того з них, як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вернувся за дозволом) батьківських прав 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ами, зазначеними у статті 165 Сімейного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ексу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особа,  яка  звернулася  за дозволом,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ідомила про себе неправдиві відомості,  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мають  суттєве  значення  для  вирішення </w:t>
              <w:br/>
              <w:t xml:space="preserve">питання про надання дозволу чи відмову в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ого наданні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одовження додатка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419"/>
        <w:gridCol w:w="5438"/>
      </w:tblGrid>
      <w:tr>
        <w:trPr>
          <w:trHeight w:val="346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що між   батьками   дитини   немає  згоди  стосовно  вчинення правочину щодо майна дити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між батьками дитини або між одним з них та третіми особами існує  судовий  спір  стосовно  майна,  за дозволом на </w:t>
              <w:br/>
              <w:t>вчинення правочину щодо якого звернулися батьки дитини (або один з них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чинення  правочину  призведе  до звуження 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сягу існуючих майнових  прав  дитини  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/або  порушення   охоронюваних   законом </w:t>
              <w:br/>
              <w:t>інтересів дитини.</w:t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Павлоградської       міської ради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 заяв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у справах дітей </w:t>
        <w:tab/>
        <w:tab/>
        <w:tab/>
        <w:t xml:space="preserve">                      Надія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кторія Кучинська, 0957520612</w:t>
      </w:r>
    </w:p>
    <w:sectPr>
      <w:type w:val="nextPage"/>
      <w:pgSz w:w="11906" w:h="16838"/>
      <w:pgMar w:left="1701" w:right="851" w:gutter="0" w:header="0" w:top="3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4">
    <w:name w:val=" Знак Знак4"/>
    <w:basedOn w:val="1"/>
    <w:qFormat/>
    <w:rPr>
      <w:rFonts w:ascii="Times New Roman CYR" w:hAnsi="Times New Roman CYR" w:eastAsia="Calibri;Century Gothic" w:cs="Times New Roman CYR"/>
      <w:sz w:val="28"/>
      <w:lang w:val="hr-HR" w:bidi="ar-SA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 CYR" w:hAnsi="Times New Roman CYR" w:eastAsia="Calibri;Century Gothic" w:cs="Times New Roman CYR"/>
      <w:sz w:val="28"/>
      <w:szCs w:val="20"/>
      <w:lang w:val="hr-H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cnap20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8:00Z</dcterms:created>
  <dc:creator>Brusencevaiv0413</dc:creator>
  <dc:description/>
  <cp:keywords/>
  <dc:language>en-US</dc:language>
  <cp:lastModifiedBy>odineclv0410</cp:lastModifiedBy>
  <cp:lastPrinted>2022-09-01T15:06:00Z</cp:lastPrinted>
  <dcterms:modified xsi:type="dcterms:W3CDTF">2023-02-20T13:58:00Z</dcterms:modified>
  <cp:revision>102</cp:revision>
  <dc:subject/>
  <dc:title>ІНФОРМАЦІЙНА КАРТКА</dc:title>
</cp:coreProperties>
</file>