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1200"/>
        <w:rPr>
          <w:sz w:val="16"/>
        </w:rPr>
      </w:pPr>
      <w:r>
        <w:rPr/>
        <w:t xml:space="preserve">                 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45101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.                         м.Павлоград                                                        № 1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повноважень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інспекторів з паркуванн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 метою реалізації вимог Закону України « Про внесення змін до деяких законодавчих актів України щодо реформування сфери паркування транспортних засобів», керуючись ст. 40 закону України «Про місцеве самоврядування в Україні», ст.ст. 219, 265-4 Кодексу України про адміністративні правопорушення», для забезпечення ефективної роботи з профілактики правопорушень у цій галузі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повноваження інспекторів з паркування наступним посадовим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бам  виконавчого комітету Павлоградської    міської ради: начальнику    та спеціалістам - інспекторам  з паркування  відділу по    роботі транспорту та зв’яз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ити інспекторів з паркування відділу по роботі транспор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зв’язку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Розглядати справи про адміністративні правопорушення передбаченні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. 1, 3 та 7 ст. 122, ч. 1, 2 та 8 ст. 152-1 Кодексу України про  адміністративні правопорушенн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2. Проводити      тимчасове   затримання      транспортних    засобів     у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і    в  разі   вчинення   порушення,   передбаченого    ч. 3    ст. 122,  ч.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 ст. 152-1 Кодексу України про адміністративні правопору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 за   виконанням    цього    рішення   покласти  на    секре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гія ОСТР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Сергій ОС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7:00Z</dcterms:created>
  <dc:creator>Z&amp;Z Relax Inn feta. dr.alban</dc:creator>
  <dc:description/>
  <cp:keywords/>
  <dc:language>en-US</dc:language>
  <cp:lastModifiedBy>Олена Сошникова</cp:lastModifiedBy>
  <cp:lastPrinted>2023-02-06T09:26:00Z</cp:lastPrinted>
  <dcterms:modified xsi:type="dcterms:W3CDTF">2023-02-15T06:22:00Z</dcterms:modified>
  <cp:revision>18</cp:revision>
  <dc:subject/>
  <dc:title>                                                         </dc:title>
</cp:coreProperties>
</file>