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34601785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auto" w:line="276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08.02.2</w:t>
      </w:r>
      <w:r>
        <w:rPr>
          <w:sz w:val="28"/>
          <w:szCs w:val="28"/>
        </w:rPr>
        <w:t>023 р.                         м. Павлоград                                                    № 10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годження річного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ання послуг з централізова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чання холодної води </w:t>
      </w:r>
    </w:p>
    <w:p>
      <w:pPr>
        <w:pStyle w:val="Normal"/>
        <w:rPr/>
      </w:pPr>
      <w:r>
        <w:rPr>
          <w:sz w:val="28"/>
          <w:szCs w:val="28"/>
        </w:rPr>
        <w:t xml:space="preserve">ПрАТ Завод «Павлоградхіммаш»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п. 2 п. б ст. 27, ст. 59 Закону України «Про місцеве самоврядування в Україні», розглянувши звернення ПрАТ Завод «Павлоградхіммаш» від 12.12.2022р. №182,  виконком міської ради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720"/>
        <w:jc w:val="both"/>
        <w:rPr>
          <w:sz w:val="16"/>
          <w:szCs w:val="16"/>
        </w:rPr>
      </w:pPr>
      <w:r>
        <w:rPr>
          <w:sz w:val="28"/>
          <w:szCs w:val="28"/>
        </w:rPr>
        <w:t>Погодити ПрАТ Завод «Павлоградхіммаш» річний план надання послуг з централізованого постачання холодної води на 2023 р. (додається).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ідповідальність за виконання даного рішення покласти  на генерального директора ПрАТ Завод «Павлоградхіммаш» Маркевича Л.Р., координацію роботи щодо виконання даного рішення - на  начальника управління комунального господарства та будівництва  Завгороднього А.Ю., контроль - на першого заступника міського голови Радіонова О.М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>Сергій ОС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5:00Z</dcterms:created>
  <dc:creator>Z&amp;Z Relax Inn feta. dr.alban</dc:creator>
  <dc:description/>
  <cp:keywords/>
  <dc:language>en-US</dc:language>
  <cp:lastModifiedBy>Олена Сошникова</cp:lastModifiedBy>
  <cp:lastPrinted>2023-01-19T08:52:00Z</cp:lastPrinted>
  <dcterms:modified xsi:type="dcterms:W3CDTF">2023-02-15T06:30:00Z</dcterms:modified>
  <cp:revision>7</cp:revision>
  <dc:subject/>
  <dc:title>                                                         </dc:title>
</cp:coreProperties>
</file>