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r>
        <w:rPr/>
      </w:r>
      <w:bookmarkStart w:id="0" w:name="_1422093994"/>
      <w:bookmarkStart w:id="1" w:name="_1422093994"/>
      <w:bookmarkEnd w:id="1"/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>
          <w:sz w:val="16"/>
        </w:rPr>
      </w:pPr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353581156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23 р.                          м. Павлоград                                                  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-567" w:leader="none"/>
        </w:tabs>
        <w:spacing w:lineRule="auto" w:line="216"/>
        <w:ind w:left="-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ru-RU"/>
        </w:rPr>
        <w:t>майна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.2 Порядку здійснення операцій з основними засобами, що є комунальною власністю територіальної громади           м. Павлограда, затвердженого рішенням Павлоградської міської ради від  02.02.2021р. № 97-5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III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, рішенням сесії Павлоградської міської ради від 23.03.2021р. № 130-7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III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«</w:t>
      </w:r>
      <w:r>
        <w:rPr>
          <w:bCs/>
          <w:sz w:val="28"/>
          <w:szCs w:val="28"/>
        </w:rPr>
        <w:t xml:space="preserve">Про внесення змін до рішення від 23.04.2019 р.              № 1610-49/VII «Про </w:t>
      </w:r>
      <w:r>
        <w:rPr>
          <w:sz w:val="28"/>
          <w:szCs w:val="28"/>
        </w:rPr>
        <w:t xml:space="preserve">створення комунальної установи «Центр обслуговування закладів освіти» Павлоградської міської ради»», в зв’язку з завершенням виконання робіт з відновлення системи протипожежного захисту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rFonts w:eastAsia="Lucida Sans Unicode" w:cs="Tahoma"/>
          <w:kern w:val="2"/>
          <w:sz w:val="18"/>
          <w:szCs w:val="28"/>
          <w:lang w:eastAsia="zxx" w:bidi="zxx"/>
        </w:rPr>
      </w:pPr>
      <w:r>
        <w:rPr>
          <w:rFonts w:eastAsia="Lucida Sans Unicode" w:cs="Tahoma"/>
          <w:kern w:val="2"/>
          <w:sz w:val="1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з балансу комунальної установи «Центр обслуговування закладів освіти» Павлоградської міської ради (Польська М.В.) на баланс Павлоградського міського ліцею Павлоградської міської ради (Котенко Ю.Г.) майно на суму 1 966 691,86 грн згідно з додатком.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иректору Павлоградського міського ліцею </w:t>
      </w:r>
      <w:r>
        <w:rPr>
          <w:color w:val="000000"/>
          <w:sz w:val="28"/>
          <w:szCs w:val="28"/>
        </w:rPr>
        <w:t>Павлоградської міської ради Котенко Ю.Г. забезпечити приймання - передачу майна, зазначеного у п.1 згідно з діючим законодав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ординацію роботи щодо виконання даного рішення покласти на </w:t>
      </w:r>
      <w:r>
        <w:rPr>
          <w:sz w:val="28"/>
          <w:szCs w:val="28"/>
          <w:lang w:val="ru-RU"/>
        </w:rPr>
        <w:t>начальника відділу освіти Дем'яненко І.В.</w:t>
      </w:r>
      <w:r>
        <w:rPr>
          <w:sz w:val="28"/>
          <w:szCs w:val="28"/>
        </w:rPr>
        <w:t>, контро</w:t>
      </w:r>
      <w:r>
        <w:rPr>
          <w:sz w:val="28"/>
          <w:szCs w:val="28"/>
          <w:lang w:val="ru-RU"/>
        </w:rPr>
        <w:t>ль –</w:t>
      </w:r>
      <w:r>
        <w:rPr>
          <w:sz w:val="28"/>
          <w:szCs w:val="28"/>
        </w:rPr>
        <w:t xml:space="preserve"> на заступника міського голови з питань діяльності виконавчих органів ради Шуліку О.О.</w:t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lineRule="auto" w:line="216"/>
        <w:ind w:left="17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Анатолій ВЕРШИН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6:00Z</dcterms:created>
  <dc:creator>Z&amp;Z Relax Inn feta. dr.alban</dc:creator>
  <dc:description/>
  <cp:keywords/>
  <dc:language>en-US</dc:language>
  <cp:lastModifiedBy>Олена Сошникова</cp:lastModifiedBy>
  <cp:lastPrinted>2023-02-14T07:47:00Z</cp:lastPrinted>
  <dcterms:modified xsi:type="dcterms:W3CDTF">2023-02-27T08:37:00Z</dcterms:modified>
  <cp:revision>29</cp:revision>
  <dc:subject/>
  <dc:title>                                                         </dc:title>
</cp:coreProperties>
</file>