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426208356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  <w:t>22.02.2023 р.                         м. Павлоград                                                   № 141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годження плану</w:t>
      </w:r>
    </w:p>
    <w:p>
      <w:pPr>
        <w:pStyle w:val="Normal"/>
        <w:rPr>
          <w:lang w:val="uk-UA"/>
        </w:rPr>
      </w:pPr>
      <w:r>
        <w:rPr>
          <w:lang w:val="uk-UA"/>
        </w:rPr>
        <w:t>природоохоронних захо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ст. 40 Закону України «Про місцеве самоврядування в Україні»,           п. ж ч. 1 ст. 19 Закону України «Про охорону навколишнього природного середовища», з метою зменшення забруднення довкілля підприємствами міста, поліпшення його санітарного стану виконком міської рад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>1. Погодити план природоохоронних заходів на 2023 рік, який   розроблено КП «Павлоградводоканал»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 xml:space="preserve">2. Керівникам вищевказаних підприємств до </w:t>
      </w:r>
      <w:r>
        <w:rPr>
          <w:color w:val="000000"/>
          <w:lang w:val="uk-UA"/>
        </w:rPr>
        <w:t>20.02.2024 р.</w:t>
      </w:r>
      <w:r>
        <w:rPr>
          <w:lang w:val="uk-UA"/>
        </w:rPr>
        <w:t xml:space="preserve"> звітувати управлінню комунального господарства та будівництва Павлоградської міської ради  (Завгородній А.Ю.)  про виконання природоохоронних заходів за 2023 рік та надати на погодження плани природоохоронних заходів на       2024 рік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. Координацію роботи щодо виконання даного рішення покласти на  начальника управління комунального господарства та будівництва – Завгороднього А.Ю.,  контроль – на першого заступника міського голови Радіонова О.М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227" w:top="284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3-02-24T14:19:00Z</cp:lastPrinted>
  <dcterms:modified xsi:type="dcterms:W3CDTF">2023-02-27T09:04:00Z</dcterms:modified>
  <cp:revision>110</cp:revision>
  <dc:subject/>
  <dc:title> </dc:title>
</cp:coreProperties>
</file>