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9844135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3 р.                          м. Павлоград                                                  № 142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Симоненко Ю.К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ФОП Симоненко Ю.К. (ІНН 1966813519) про скасування        дозволу     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дозвіл на розміщення зовнішньої реклами                                 ФОП Симоненко Ю.К. від 18.11.2019 р. № 71-19. Рекламоносій розташований </w:t>
      </w:r>
      <w:r>
        <w:rPr>
          <w:sz w:val="28"/>
          <w:szCs w:val="28"/>
          <w:lang w:eastAsia="he-IL" w:bidi="he-IL"/>
        </w:rPr>
        <w:t>на  вул. Дніпровська, 158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 виконавчого   комітету     Павлоградської     міської         ради   від 13.11.2019 р. № 1008 «Про надання ФОП  Симоненко Ю.К.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3-09T08:58:00Z</cp:lastPrinted>
  <dcterms:modified xsi:type="dcterms:W3CDTF">2023-02-27T09:04:00Z</dcterms:modified>
  <cp:revision>175</cp:revision>
  <dc:subject/>
  <dc:title>                                                         </dc:title>
</cp:coreProperties>
</file>