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1762290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23 р.                         м. Павлоград                                                    № 65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П Симоненко Ю.К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Симоненко Ю.К. (ІНН 1966813519) про скасування        дозволу     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дозвіл на розміщення зовнішньої реклами                                 ФОП Симоненко Ю.К. від 18.11.2019 р. № 75-19. Рекламоносій розташований </w:t>
      </w:r>
      <w:r>
        <w:rPr>
          <w:sz w:val="28"/>
          <w:szCs w:val="28"/>
          <w:lang w:eastAsia="he-IL" w:bidi="he-IL"/>
        </w:rPr>
        <w:t>на  вул. Дніпровська, 158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міської         ради   від 13.11.2019 р. № 1008 «Про надання ФОП  Симоненко Ю.К.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619"/>
      </w:tblGrid>
      <w:tr>
        <w:trPr>
          <w:trHeight w:val="278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636968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26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іський  гол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атолій  ВЕРШ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.1pt;mso-wrap-distance-left:0pt;mso-wrap-distance-right:9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2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ий  голов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ій  ВЕРШ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3-09T08:58:00Z</cp:lastPrinted>
  <dcterms:modified xsi:type="dcterms:W3CDTF">2023-01-30T13:22:00Z</dcterms:modified>
  <cp:revision>172</cp:revision>
  <dc:subject/>
  <dc:title>                                                         </dc:title>
</cp:coreProperties>
</file>