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7468706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3 р.                        м. Павлоград                                                     № 66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Башкірцевій І.П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у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      розглянувши заяву ФОП Башкірцевої І.П.(ІНН 2294007644) про надання     дозволу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 ФОП Башкірцевій І.П. </w:t>
      </w:r>
      <w:r>
        <w:rPr>
          <w:sz w:val="28"/>
          <w:szCs w:val="28"/>
          <w:lang w:eastAsia="he-IL" w:bidi="he-IL"/>
        </w:rPr>
        <w:t>дозвіл   на розміщення  рекламного засобу на вул. Дніпровська, 341. Рекламоносій стаціонарний наземний, згідно з узгодженою схемою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615"/>
        <w:jc w:val="both"/>
        <w:rPr/>
      </w:pP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ФОП Башкірцеву І.П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1619"/>
      </w:tblGrid>
      <w:tr>
        <w:trPr>
          <w:trHeight w:val="278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іський  го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атолій  ВЕРШ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6.1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ий  гол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  ВЕРШ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3-01-12T13:31:00Z</cp:lastPrinted>
  <dcterms:modified xsi:type="dcterms:W3CDTF">2023-01-30T13:22:00Z</dcterms:modified>
  <cp:revision>156</cp:revision>
  <dc:subject/>
  <dc:title>                                                         </dc:title>
</cp:coreProperties>
</file>