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61040354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23 р.                          м.Павлоград                                                         № 7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7.07.2021р. № 315-11/VIII ”Про затвердження міської програми “Соціальний захист окремих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11.01.2023р. № 22 ”Про положення щодо надання адресної матеріальної допомоги громадянам міста” та на підставі заяв осіб, які зобов’язалися поховати померлих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що здійснили поховання померлих громадян міста на загальну суму 4 000,00 грн. (чотири тисячі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екретар міської ради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Сергій О</w:t>
            </w:r>
            <w:r>
              <w:rPr>
                <w:sz w:val="28"/>
                <w:lang w:val="ru-RU"/>
              </w:rPr>
              <w:t>СТРЕНКО</w:t>
            </w:r>
          </w:p>
        </w:tc>
      </w:tr>
    </w:tbl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2-11-02T15:14:00Z</cp:lastPrinted>
  <dcterms:modified xsi:type="dcterms:W3CDTF">2023-02-14T13:27:00Z</dcterms:modified>
  <cp:revision>237</cp:revision>
  <dc:subject/>
  <dc:title>                                                         </dc:title>
</cp:coreProperties>
</file>