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6966742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3 р.                           м.Павлоград                                                        № 88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особі, яка звільнилася з місц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озбавлення волі,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Згідно з п.п.4 п. ”а” ч.1 ст. 28 п.п.5, п. ”б” ч.1 ст.34, ч.1  ст.52 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” (з урахуванням внесених змін),  рішенням виконкому від 11.01.2023р. № 22 ”Про Положення щодо надання адресної матеріальної допомоги громадянам міста”</w:t>
      </w:r>
      <w:r>
        <w:rPr/>
        <w:t xml:space="preserve">, </w:t>
      </w:r>
      <w:r>
        <w:rPr>
          <w:sz w:val="28"/>
        </w:rPr>
        <w:t>заявою особи, яка звільнилася з місць позбавлення волі, щодо надання адресної матеріальної  допомоги, 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і, яка звільнилася з місць позбавлення волі на загальну суму  1 500,00 гривень (одна тисяч п’ятсот гривень  00 коп.)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Герасименко) перерахувати кошти громадянин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ябову А.В.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10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екретар міської ради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Сергій О</w:t>
            </w:r>
            <w:r>
              <w:rPr>
                <w:sz w:val="28"/>
                <w:lang w:val="ru-RU"/>
              </w:rPr>
              <w:t>СТРЕНКО</w:t>
            </w:r>
          </w:p>
        </w:tc>
      </w:tr>
    </w:tbl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5699" w:leader="none"/>
          <w:tab w:val="left" w:pos="6946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9:00Z</dcterms:created>
  <dc:creator>Z&amp;Z Relax Inn feta. dr.alban</dc:creator>
  <dc:description/>
  <cp:keywords/>
  <dc:language>en-US</dc:language>
  <cp:lastModifiedBy>Олена Сошникова</cp:lastModifiedBy>
  <cp:lastPrinted>2023-01-30T18:46:00Z</cp:lastPrinted>
  <dcterms:modified xsi:type="dcterms:W3CDTF">2023-02-15T13:12:00Z</dcterms:modified>
  <cp:revision>13</cp:revision>
  <dc:subject/>
  <dc:title>                                                         </dc:title>
</cp:coreProperties>
</file>