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3956055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3 р.                           м.Павлоград                                                      № 14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 xml:space="preserve">допомоги 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color w:val="222222"/>
          <w:sz w:val="28"/>
          <w:szCs w:val="28"/>
          <w:shd w:fill="FFFFFF" w:val="clear"/>
        </w:rPr>
        <w:t xml:space="preserve">27.07.2021р.   </w:t>
      </w:r>
      <w:r>
        <w:rPr>
          <w:sz w:val="28"/>
          <w:szCs w:val="28"/>
          <w:shd w:fill="FFFFFF" w:val="clear"/>
        </w:rPr>
        <w:t>№ 315-11/VIII ”Про затвердження міської програми “Соціальний захист окремих</w:t>
      </w:r>
      <w:r>
        <w:rPr>
          <w:color w:val="222222"/>
          <w:sz w:val="28"/>
          <w:szCs w:val="28"/>
          <w:shd w:fill="FFFFFF" w:val="clear"/>
        </w:rPr>
        <w:t xml:space="preserve">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2.02.2023 р. №133 «Про внесення змін до рішення виконкому від 11.01.2023 р. №22 «Про Положення щодо надання адресної матеріальної допомоги громадянам міста» та на підставі заяв громадян про надання матеріальної допомоги,  виконком міської ради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які опинилися в складних життєвих обставинах внаслідок військової агресії Російської Федерації та ракетного обстрілу від 16.02.2023 року на загальну суму 7 170 000,00 грн. (сім мільйонів сто сімдесят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 та обласн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3-02-28T14:53:00Z</cp:lastPrinted>
  <dcterms:modified xsi:type="dcterms:W3CDTF">2023-03-03T07:25:00Z</dcterms:modified>
  <cp:revision>1459</cp:revision>
  <dc:subject/>
  <dc:title>                                                         </dc:title>
</cp:coreProperties>
</file>