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413020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м.Павлоград                                                       № 1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які опинилися в складних життєвих обставинах внаслідок військової агресії Російської Федерації та ракетного     обстрілу від    16.02.2023  року на загальну  суму   725 000,00 грн.    (сімсот двадцять п’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3-02T11:27:00Z</cp:lastPrinted>
  <dcterms:modified xsi:type="dcterms:W3CDTF">2023-03-13T06:55:00Z</dcterms:modified>
  <cp:revision>1519</cp:revision>
  <dc:subject/>
  <dc:title>                                                         </dc:title>
</cp:coreProperties>
</file>