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7376503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    м.Павлоград                                                     № 17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, 100 і більше років</w:t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4 п. ”а” ст.28 п.п.2, п.”б” ч.1 ст.34 Закону України  ”Про  місцеве самоврядування в Україні”, рішенням міської ради від 27.07.2021р.                     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  (з урахуванням внесених змін)”, рішенням виконкому від 11.01.2023р. № 22 ”Про Положення щодо надання адресної матеріальної допомоги громадянам міста” ( з урахуванням внесених змін) та на підставі даних пенсійної бази та бази ЄДАРП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1. Виділити громадянам міста, яким виповнилося 90 і більше років,             100 і більше років одноразову матеріальну допомогу на загальну суму 62 500,00 гривень (шістдесят дві тисячі п</w:t>
      </w:r>
      <w:r>
        <w:rPr>
          <w:sz w:val="28"/>
          <w:lang w:val="ru-RU"/>
        </w:rPr>
        <w:t>’ятсот</w:t>
      </w:r>
      <w:r>
        <w:rPr>
          <w:sz w:val="28"/>
        </w:rPr>
        <w:t xml:space="preserve">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680" w:right="4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03:00Z</dcterms:created>
  <dc:creator>Z&amp;Z Relax Inn feta. dr.alban</dc:creator>
  <dc:description/>
  <cp:keywords/>
  <dc:language>en-US</dc:language>
  <cp:lastModifiedBy>Олена Сошникова</cp:lastModifiedBy>
  <cp:lastPrinted>2023-02-24T10:54:00Z</cp:lastPrinted>
  <dcterms:modified xsi:type="dcterms:W3CDTF">2023-03-14T09:04:00Z</dcterms:modified>
  <cp:revision>19</cp:revision>
  <dc:subject/>
  <dc:title>                                                         </dc:title>
</cp:coreProperties>
</file>