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tLeast" w:line="1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3.2023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7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нтабе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Павлоградське виробниче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опровідно-каналізаційного господар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Керуючись ст.17, ч.6 ст.59 Закону України «Про місцеве самоврядування в Україні», на підставі звернення КП «Павлоградське виробниче управління водопровідно-каналізаційного господарства» від 19.01.2023 року №135 і Програми інвестиційного розвитку підприємства виконавчий комітет 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КП «Павлоградське виробниче управління водопровідно-каналізаційного господарства» Павлоградської міської ради рентабельність у розмірі 20% для встановлення цін на платні послуги, що надаються юридичним і фізичним особ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Рішення набирає чинності з дня, наступного за днем його оприлюднення на офіційному веб-сайті Павлоградської міської ради у мережі І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комп'ютерного забезпечення (Барсунянц) розмістити це рішення на офіційному сайті Павл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Визнати таким, що втратило чинність рішення виконкому Павлоградської міської ради від 28.09.2012 р. №806 «Про встановлення рентабельності КП «</w:t>
      </w:r>
      <w:r>
        <w:rPr>
          <w:sz w:val="28"/>
          <w:szCs w:val="28"/>
          <w:lang w:val="uk-UA"/>
        </w:rPr>
        <w:t>Павлоградське виробниче управління водопровідно-каналізаційного господарства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Style25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5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Координацію роботи щодо виконання цього рішення покласти на заступника міського голови з питань діяльності виконавчих органів ради Пацко С.Г., контроль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ВЕРШ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9:00Z</dcterms:created>
  <dc:creator>Пользователь</dc:creator>
  <dc:description/>
  <cp:keywords/>
  <dc:language>en-US</dc:language>
  <cp:lastModifiedBy>ekonom2</cp:lastModifiedBy>
  <cp:lastPrinted>2023-02-22T14:56:00Z</cp:lastPrinted>
  <dcterms:modified xsi:type="dcterms:W3CDTF">2023-03-09T12:46:00Z</dcterms:modified>
  <cp:revision>8</cp:revision>
  <dc:subject/>
  <dc:title>ПРОЕКТ</dc:title>
</cp:coreProperties>
</file>