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80" w:firstLine="1200"/>
        <w:rPr>
          <w:sz w:val="16"/>
        </w:rPr>
      </w:pPr>
      <w:r>
        <w:rPr/>
        <w:t xml:space="preserve">                    </w:t>
      </w: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564939877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3.2023                            м.Павлоград                                                   № 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Web"/>
        <w:spacing w:lineRule="exact" w:line="280" w:before="0" w:after="0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/>
          <w:sz w:val="28"/>
          <w:szCs w:val="27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 xml:space="preserve">Про хід виконання </w:t>
      </w:r>
      <w:r>
        <w:rPr>
          <w:sz w:val="28"/>
          <w:szCs w:val="28"/>
          <w:lang w:eastAsia="ru-RU"/>
        </w:rPr>
        <w:t>програм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о затвердження цільової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и економічної підтримки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унального підприємства «Павлоградська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ерадіокомпанія» Павлоградської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іської ради на 2022-2026 р.р.» за 2022 рік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гідно з п.1 ч. а ст.27 Закону України «Про місцеве самоврядування в Україні» на виконання  законів України «Про  державну підтримку засобів масової інформації та соціальний захист журналістів», «Про інформацію», «Про порядок висвітлення діяльності органів державної влади та органів місцевого самоврядування в Україні засобами масової інформації», керуючись Указом Президента України «Про додаткові заходи щодо забезпечення відкритості у діяльності органів державної влади»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Для висвітлення діяльності органів місцевого самоврядування та організації інформаційної взаємодії з органами місцевого самоврядування, Павлоградською міською радою прийнято рішення від 27.07.2021р. №320-11/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>І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І </w:t>
      </w:r>
      <w:bookmarkStart w:id="1" w:name="_Hlk67400541"/>
      <w:r>
        <w:rPr>
          <w:sz w:val="28"/>
          <w:szCs w:val="28"/>
          <w:lang w:eastAsia="ru-RU"/>
        </w:rPr>
        <w:t>«Про затвердження цільової Програми економічної підтримки комунального підприємства «Павлоградська телерадіокомпанія» Павлоградської міської ради на 2022-2026 роки» (далі Програма).</w:t>
      </w:r>
      <w:bookmarkEnd w:id="1"/>
    </w:p>
    <w:p>
      <w:pPr>
        <w:pStyle w:val="Normal"/>
        <w:tabs>
          <w:tab w:val="clear" w:pos="720"/>
          <w:tab w:val="left" w:pos="284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ab/>
        <w:t xml:space="preserve">Реалізація програми телерадіокомпанії є задоволення конституційних прав місцевого населення на інформацію, забезпечення доступу громадян до інформації, сприяння розвитку громадянського суспільства, всебічне висвітлення діяльності  органів </w:t>
      </w:r>
      <w:bookmarkStart w:id="2" w:name="_Hlk119927778"/>
      <w:r>
        <w:rPr>
          <w:sz w:val="28"/>
          <w:szCs w:val="28"/>
          <w:lang w:eastAsia="ru-RU"/>
        </w:rPr>
        <w:t>місцевого самоврядування та органів виконавчої влади,</w:t>
      </w:r>
      <w:bookmarkEnd w:id="2"/>
      <w:r>
        <w:rPr>
          <w:sz w:val="28"/>
          <w:szCs w:val="28"/>
          <w:lang w:eastAsia="ru-RU"/>
        </w:rPr>
        <w:t xml:space="preserve"> поширення інформації про діяльність депутатів  органів місцевого самоврядування та органів виконавчої влади,  створення  у регіоні сприятливих умов для розширення інформаційного простору за рахунок збільшення можливостей  доступу та підвищення якості інформації, забезпечення інформаційно- роз’яснювальної роботи щодо прав та обов’язків мешканців міста з питань місцевого значення, створення  умов для модернізації  інформаційної інфраструктури, забезпечення безперебійного функціонування телерадіокомпанії, всебічне висвітлення політичного, господарського, соціально - економічного, культурного життя регіону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Згідно Програми, щоденно висвітлюється діяльність органів виконавчої влади та місцевого самоврядування, надаються безоплатні послуги населенню міста Павлограда з телевізійного мовлення, а саме створення та розповсюдження таких передач: «Інформаційний випуск новин», «Репортер», «Події тижня», «Пряма мова», «Без коментарів», «Розмова», «Ранок у рідному місті», проєкт «Поговоримо», програма «Інтерв’ю вечір», «Звернення міського голови до громадян», «Сповіщення»,  у яких більш наглядно висвітлюється робота обласної та місцевої гілок  влади, налагоджено тісний зв’язок між органами місцевого самоврядування і громадськістю, забезпечено прозорість та відкритість діяльності влади. Регулярно проводяться зустрічі керівників органів виконавчої влади і органів місцевого самоврядування з працівниками ЗМІ, на яких розглядаються і аналізуються актуальні питання  їхньої роботи, економічного і матеріально-технічного стану комунальних підприємств.</w:t>
        <w:tab/>
        <w:t>На виконання заходів Програми в 2022 році використано кошти в сумі 5722409,02 грн з них на: заробітну плату з нарахуваннями  - 4961612,95 грн, телекомунікаційні послуги – 310517,56 грн, послуги інтернету - 36000 грн, закупівля невиключних майнових прав на сповіщення творів (контент) відповідно до програмної концепції мовлення - 209673 грн, електроенергія – 104093,04 грн, відшкодування послуг за охорону та прибирання приміщення – 80512,47 грн, придбання: програмного забезпечення  - 20000 грн, дискової системи – 118 797 грн.  За виділені кошти утримувалось 19,5 штатних одиниць. Загальний обсяг телепродукту склав 8760 годин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У 2022 році виготовлено 492 телесюжетів та передач про діяльність органів виконавчої і представницької влади, про шляхи розв’язання суспільно-значущих проблем і питань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вітлено 10  місцевих  заходів, конкурсів, загальнодержавних і міжнародних виставкових заходів за участю міських делегацій, 265 телесюжетів та передач з нарад, робочих  зустрічей, урочистих заходів за участю керівників місцевих органів виконавчої влади, органів місцевого самоврядування, 1190 сповіщень про загрозу повітряної тривоги.</w:t>
      </w:r>
    </w:p>
    <w:p>
      <w:pPr>
        <w:pStyle w:val="Normal"/>
        <w:suppressAutoHyphens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З початком повномаштабного воєнного вторгнення Російської Федерації в Україну телекомпанією розпочато сповіщення населення про виникнення </w:t>
      </w:r>
      <w:bookmarkStart w:id="3" w:name="_Hlk127955935"/>
      <w:r>
        <w:rPr>
          <w:sz w:val="28"/>
          <w:szCs w:val="28"/>
          <w:lang w:eastAsia="ru-RU"/>
        </w:rPr>
        <w:t>загроз та надзвичайних ситуацій</w:t>
      </w:r>
      <w:bookmarkEnd w:id="3"/>
      <w:r>
        <w:rPr>
          <w:sz w:val="28"/>
          <w:szCs w:val="28"/>
          <w:lang w:eastAsia="ru-RU"/>
        </w:rPr>
        <w:t>. Кожного дня висвітлюємо про ситуацію в регіоні, країні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Збережено  телебачення та його трудовий  колектив, зміцнена матеріально – технічна  база, зростає кількість телеглядачів. Висвітлюється діяльність органів виконавчої влади та місцевого самоврядування. Міська влада налагоджує тісний зв’язок між своїми ланками і представниками ЗМІ, забезпечує прозорість та відкритість своєї діяльності.</w:t>
      </w:r>
    </w:p>
    <w:p>
      <w:pPr>
        <w:pStyle w:val="Normal"/>
        <w:suppressAutoHyphens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іоритетного значення  набуває розвиток єдиного інформаційного простору міста та впровадження організаційно-правових, технічних та  інформаційних заходів щодо забезпечення необхідною та корисною інформацією городян, створення різноманітних програм та передач щодо прозорості діяльності міської влади.</w:t>
      </w:r>
    </w:p>
    <w:p>
      <w:pPr>
        <w:pStyle w:val="Normal"/>
        <w:suppressAutoHyphens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підставі вищевикладеного, з метою </w:t>
      </w:r>
      <w:r>
        <w:rPr>
          <w:sz w:val="28"/>
          <w:szCs w:val="28"/>
          <w:lang w:eastAsia="ru-RU"/>
        </w:rPr>
        <w:t>забезпечення безперебійної та якісної діяльності міського телебачення</w:t>
      </w:r>
      <w:r>
        <w:rPr>
          <w:rFonts w:eastAsia="Calibri"/>
          <w:sz w:val="28"/>
          <w:szCs w:val="28"/>
          <w:lang w:eastAsia="en-US"/>
        </w:rPr>
        <w:t xml:space="preserve">  виконавчий комітет Павлоградської міської ради </w:t>
      </w:r>
    </w:p>
    <w:p>
      <w:pPr>
        <w:pStyle w:val="Normal"/>
        <w:suppressAutoHyphens w:val="false"/>
        <w:spacing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РІШИВ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Інформацію про хід виконання програми затвердженою рішенням міської ради від 27.07.2021р. №320-11/VІIІ «Про затвердження цільової Програми економічної підтримки комунального підприємства «Павлоградська телерадіокомпанія» Павлоградської міської ради на 2022-2026 роки» прийняти до відома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ректору КП «Павлоградська телерадіокомпанія» Павлоградської міської ради (Керімов)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безпечити виконання заходів Програми протягом 2023 року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продовжити активну взаємодію між органами місцевого самоврядування і громадськістю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вітлювати діяльність влади, економічного і матеріально-технічного стану комунальних підприємств, актуальних проблем міст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безпечити безперебійне транслювання каналу «ПТРК» радіо </w:t>
      </w:r>
      <w:r>
        <w:rPr>
          <w:sz w:val="28"/>
          <w:szCs w:val="28"/>
          <w:lang w:val="en-US" w:eastAsia="ru-RU"/>
        </w:rPr>
        <w:t>FM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Координацію роботи щодо виконання даного рішення покласти на директора КП «Павлоградська телерадіокомпанія» Павлоградської міської ради (Керімов), контроль  - на заступника міського голови з питань діяльності виконавчих органів ради Рябову А.В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Міський голова                                                          Анатолій ВЕРШИНА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Bookman Old Style" w:hAnsi="Bookman Old Style" w:cs="Bookman Old Style"/>
      <w:sz w:val="28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Style13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man Old Style" w:hAnsi="Bookman Old Style" w:cs="Bookman Old Style"/>
      <w:sz w:val="28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uppressAutoHyphens w:val="false"/>
      <w:spacing w:before="0" w:after="143"/>
    </w:pPr>
    <w:rPr>
      <w:sz w:val="24"/>
      <w:szCs w:val="24"/>
      <w:lang w:val="ru-RU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Web">
    <w:name w:val="Обычный (Web)"/>
    <w:basedOn w:val="Normal"/>
    <w:qFormat/>
    <w:pPr>
      <w:spacing w:before="280" w:after="119"/>
    </w:pPr>
    <w:rPr>
      <w:rFonts w:ascii="Arial Unicode MS" w:hAnsi="Arial Unicode MS" w:cs="Arial Unicode MS"/>
      <w:sz w:val="24"/>
      <w:szCs w:val="24"/>
      <w:lang w:val="ru-RU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3:00Z</dcterms:created>
  <dc:creator>Z&amp;Z Relax Inn feta. dr.alban</dc:creator>
  <dc:description/>
  <cp:keywords/>
  <dc:language>en-US</dc:language>
  <cp:lastModifiedBy>Олена Сошникова</cp:lastModifiedBy>
  <cp:lastPrinted>2023-02-24T09:52:00Z</cp:lastPrinted>
  <dcterms:modified xsi:type="dcterms:W3CDTF">2023-03-10T06:14:00Z</dcterms:modified>
  <cp:revision>16</cp:revision>
  <dc:subject/>
  <dc:title>                                                         </dc:title>
</cp:coreProperties>
</file>