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22007460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3 р.                           м.Павлоград                                                     № 1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нерухом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№97-5/</w:t>
      </w:r>
      <w:r>
        <w:rPr>
          <w:rFonts w:eastAsia="Lucida Sans Unicode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/>
          <w:kern w:val="2"/>
          <w:sz w:val="28"/>
          <w:szCs w:val="28"/>
          <w:lang w:eastAsia="zxx" w:bidi="zxx"/>
        </w:rPr>
        <w:t>ІІІ</w:t>
      </w:r>
      <w:r>
        <w:rPr>
          <w:kern w:val="2"/>
          <w:sz w:val="28"/>
          <w:szCs w:val="28"/>
        </w:rPr>
        <w:t xml:space="preserve">, з метою подальшої реалізації нерухомого майна в рахунок погашення податкового боргу комунальних підприємств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>1. Передати з балансу управління комунального господарства та будівництва Павлоградської міської ради (Завгородній А.Ю.) на баланс комунального підприємства «Павлоградське виробниче управління водопровідно-каналізаційного господарства» Павлоградської міської ради (Різник А.В.)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будівлю складу холодного, розташовану по вул.Центральна,1/9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будівлю пилорами, розташовану по вул.Центральна,1/8,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 праві господарськ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>2. Передати з балансу позашкільного навчального закладу «Дитячо-юнацька спортивна школа» Павлоградської міської ради (Єрьомін В.С.) на баланс комунального підприємства «Павлоградтеплоенерго» Павлоградської міської ради (Ковальчук П.П.) будівлю колишньої майстерні ЗОШ №6, розташовану по вул.Героїв України,4в, на праві господарського управлінн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3. Передати з балансу комунального підприємства «Управління ринками» Павлоградської міської ради (Лаврік В.О.)  на баланс комунального підприємства «Павлоградтеплоенерго» Павлоградської міської ради                 (Ковальчук П.П.)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агітмайданчик у складі: навіс, сцена, лави, розташований по вул.Кутузова Михайла,32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бетонну вставку між житловими будинками по вул.Полтавська, буд.107 та буд.109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 праві господарськ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bidi="zxx"/>
        </w:rPr>
        <w:t>Управлінню комунального господарства та будівництва Павлоградської міської ради (Завгородній А.Ю.), позашкільному навчальному закладу «Дитячо-юнацька спортивна школа» Павлоградської міської ради (Єрьомін В.С.), комунальному підприємству «Управління ринками» Павлоградської міської ради (Лаврік В.О.)</w:t>
      </w:r>
      <w:r>
        <w:rPr>
          <w:sz w:val="28"/>
          <w:szCs w:val="28"/>
        </w:rPr>
        <w:t xml:space="preserve">  забезпечити передачу майна, зазначеного у п.1, 2, 3, згідно з діючим законодавств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ординацію роботи щодо виконання даного рішення покласти на начальника управління комунального господарства та будівництва                     Завгороднього А.Ю., контроль – на першого заступника міського голови             Радіонова О.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Анатолій ВЕРШИН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3:00Z</dcterms:created>
  <dc:creator>Z&amp;Z Relax Inn feta. dr.alban</dc:creator>
  <dc:description/>
  <cp:keywords/>
  <dc:language>en-US</dc:language>
  <cp:lastModifiedBy>Олена Сошникова</cp:lastModifiedBy>
  <cp:lastPrinted>2023-02-28T11:42:00Z</cp:lastPrinted>
  <dcterms:modified xsi:type="dcterms:W3CDTF">2023-03-13T07:29:00Z</dcterms:modified>
  <cp:revision>5</cp:revision>
  <dc:subject/>
  <dc:title>                                                         </dc:title>
</cp:coreProperties>
</file>