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088092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3.2023 р.                          м. Павлоград                                                  № 192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«ПСУ-417 Л.П.Е.»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ТОВ «ПСУ-417 Л.П.Е.» (ЕДРПОУ 31980852) про скасування        дозволу      на    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асувати дозвіл на розміщення зовнішньої реклами                                 ТОВ «ПСУ 417 Л.П.Е.» від 29.12.2021 р. № 52-21. Рекламоносій розташований </w:t>
      </w:r>
      <w:r>
        <w:rPr>
          <w:sz w:val="28"/>
          <w:szCs w:val="28"/>
          <w:lang w:eastAsia="he-IL" w:bidi="he-IL"/>
        </w:rPr>
        <w:t>на  вул. Дніпровська, 2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ло чинність рішення  виконавчого   комітету     Павлоградської     міської         ради   від 22.12.2021 р. № 1107 «Про надання ТОВ «ПСУ 417 Л.П.Е.» дозволів на розміщення зовнішньої реклами у місті»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3-09T08:58:00Z</cp:lastPrinted>
  <dcterms:modified xsi:type="dcterms:W3CDTF">2023-03-13T08:55:00Z</dcterms:modified>
  <cp:revision>178</cp:revision>
  <dc:subject/>
  <dc:title>                                                         </dc:title>
</cp:coreProperties>
</file>