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57958024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22.03.2023р.                          м.Павлоград                                                       № 2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Про зміну договору  найму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заяви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На  ***, що мешкає та зареєстрована з 2001 року на вул. Героїв України,  буд. № *  кв. № *  /2-кімн., житл. 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,  склад сім’ї 3 особи/, у зв’язку зі смертю наймача (батька)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/>
      </w:pPr>
      <w:r>
        <w:rPr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1-10-05T09:34:00Z</cp:lastPrinted>
  <dcterms:modified xsi:type="dcterms:W3CDTF">2023-03-27T10:56:00Z</dcterms:modified>
  <cp:revision>51</cp:revision>
  <dc:subject/>
  <dc:title> </dc:title>
</cp:coreProperties>
</file>