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2489408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3 р.                         м.Павлоград                                                       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які опинилися в складних життєвих обставинах внаслідок військової агресії Російської Федерації та ракетного обстрілу від 16.02.2023 року на загальну суму  120 000,00 грн. (сто двадц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3-13T13:58:00Z</cp:lastPrinted>
  <dcterms:modified xsi:type="dcterms:W3CDTF">2023-03-27T10:59:00Z</dcterms:modified>
  <cp:revision>1505</cp:revision>
  <dc:subject/>
  <dc:title>                                                         </dc:title>
</cp:coreProperties>
</file>