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4094065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3 р.                           м.Павлоград                                                     № 236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/>
      </w:pPr>
      <w:r>
        <w:rPr>
          <w:color w:val="000000"/>
          <w:sz w:val="26"/>
          <w:szCs w:val="26"/>
          <w:lang w:val="ru-RU"/>
        </w:rPr>
        <w:t xml:space="preserve">Про </w:t>
      </w:r>
      <w:r>
        <w:rPr>
          <w:color w:val="000000"/>
          <w:sz w:val="26"/>
          <w:szCs w:val="26"/>
        </w:rPr>
        <w:t xml:space="preserve">хід виконання Програми 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безпечення виконання 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ь суду на 2021-2025 роки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/>
      </w:pPr>
      <w:r>
        <w:rPr>
          <w:color w:val="000000"/>
          <w:sz w:val="26"/>
          <w:szCs w:val="26"/>
        </w:rPr>
        <w:t xml:space="preserve">у 2022році 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.1 ч. а ст.27 Закону України «Про місцеве самоврядування в Україні», законами України «Про гарантії держави щодо виконання судових рішень», «Про виконавче провадження», постановою Кабінету Міністрів України від 03.08.2011 № 845 «Про затвердження Порядку виконання рішень про стягнення коштів державного та місцевих бюджетів або боржників» із змінами,  рішенням міської ради від 23.03.2021 року № 144-7/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затверджено Програму для забезпечення виконання рішень суду на 2021-2025 роки (в редакції рішення виконкому від 02.11.2022 № 1102).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етою Програми є забезпечення виконання грошових зобов’язань, які виникли на підставі судових рішень про стягнення коштів, боржником по яких є управління соціального захисту населення Павлоградської міської ради, виконавчий комітет Павлоградської міської ради, управління комунального господарства та будівництва Павлоградської міської рад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сього на Програму для забезпечення виконання рішень суду на 2021-2025 роки передбачалось фінансування з бюджету Павлоградської територіальної громади у розмірі  5539,0 тис. грн.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ягом 2022 року за Програмою було виплачено 1229,3 тис. грн., в т.ч.    200,0 тис. грн. – оплата інфляційних нарахувань та трьох відсотків річних з управління соціального захисту населення Павлоградської міської ради за рішенням суду, 347,4 тис. грн. – оплата збитків з виконавчого комітету Павлоградської міської ради за рішеннями суду та судового збору і 681,8 тис. грн. – оплата збитків з управління комунального господарства та будівництва Павлоградської міської ради за рішенням суду.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ном на 01.01.2023 рік виникла кредиторська заборгованість в сумі         10000 грн. з оплати збитків по виконавчому комітету Павлоградської міської ради за рішеннями суду у зв’язку з не проходженням платежів в Управлінні державної казначейської служби України у м. Павлограді в Дніпропетровській області  відповідно до постанови Кабінету Міністрів України від 9 червня 2021 року № 590                             «Про затвердження Порядку виконання повноважень Державною казначейською службою в особливому режимі в умовах воєнного стану»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зв’язку з вищезазначеним, заходи реалізації Програми за 2022 рік виконано не в повному обсязі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ідставі вищевикладеного, з метою забезпечення виконання рішень суду, виконавчий комітет міської ради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8306" w:leader="none"/>
        </w:tabs>
        <w:ind w:right="142" w:hanging="113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Normal"/>
        <w:tabs>
          <w:tab w:val="clear" w:pos="720"/>
          <w:tab w:val="left" w:pos="3261" w:leader="none"/>
          <w:tab w:val="left" w:pos="8306" w:leader="none"/>
        </w:tabs>
        <w:ind w:right="142" w:hanging="113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06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Інформацію про хід виконання Програми для забезпечення виконання рішень суду на 2021-2025 роки, затвердженою рішенням міської ради від 23.03.2021 року  № 144-7/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(в редакції рішення виконкому від 02.11.2022 № 1102) прийняти до відома.</w:t>
      </w:r>
    </w:p>
    <w:p>
      <w:pPr>
        <w:pStyle w:val="Normal"/>
        <w:tabs>
          <w:tab w:val="clear" w:pos="720"/>
          <w:tab w:val="left" w:pos="8306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06" w:leader="none"/>
        </w:tabs>
        <w:ind w:right="14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правлінню соціального захисту населення Павлоградської міської ради міської ради взяти на контроль питання виконання заходів Програми у 2023 році в повному обсязі. </w:t>
      </w:r>
    </w:p>
    <w:p>
      <w:pPr>
        <w:pStyle w:val="Normal"/>
        <w:ind w:left="1440" w:right="140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ермін виконання – згідно з планом асигнувань на 2023 рік.</w:t>
      </w:r>
    </w:p>
    <w:p>
      <w:pPr>
        <w:pStyle w:val="Normal"/>
        <w:ind w:left="1440" w:right="1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6"/>
          <w:szCs w:val="26"/>
        </w:rPr>
        <w:t>3. Виконавчому комітету міської ради врахувати в кошторисі на 2023 рік видатки на погашення кредиторської заборгованості станом на 01.01.2023р. в сумі 10000 грн. та вжити заходи щодо її оплати.</w:t>
      </w:r>
    </w:p>
    <w:p>
      <w:pPr>
        <w:pStyle w:val="Normal"/>
        <w:ind w:right="14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06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Координацію роботи щодо виконання даного рішення покласти на управління соціального захисту населення (Герасименко), контроль – на заступника міського голови з питань діяльності виконавчих органів ради Рябову А.В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5812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</w:t>
        <w:tab/>
        <w:t xml:space="preserve">    Анатолій ВЕРШИНА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ind w:left="5040" w:hanging="50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right="180" w:firstLine="540"/>
      <w:jc w:val="both"/>
    </w:pPr>
    <w:rPr>
      <w:sz w:val="28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306" w:leader="none"/>
      </w:tabs>
      <w:spacing w:lineRule="exact" w:line="240"/>
      <w:ind w:right="-1" w:hanging="0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6:00Z</dcterms:created>
  <dc:creator>Z&amp;Z Relax Inn feta. dr.alban</dc:creator>
  <dc:description/>
  <cp:keywords/>
  <dc:language>en-US</dc:language>
  <cp:lastModifiedBy>Олена Сошникова</cp:lastModifiedBy>
  <cp:lastPrinted>2023-03-06T08:28:00Z</cp:lastPrinted>
  <dcterms:modified xsi:type="dcterms:W3CDTF">2023-03-28T11:19:00Z</dcterms:modified>
  <cp:revision>4</cp:revision>
  <dc:subject/>
  <dc:title>                                                         </dc:title>
</cp:coreProperties>
</file>