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462123832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3                            м. Павлоград                                               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організацію культурно-освітньої</w:t>
      </w:r>
    </w:p>
    <w:p>
      <w:pPr>
        <w:pStyle w:val="Heading5"/>
        <w:tabs>
          <w:tab w:val="clear" w:pos="720"/>
          <w:tab w:val="left" w:pos="-567" w:leader="none"/>
        </w:tabs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рожі дітей Павлоградської територіальної</w:t>
      </w:r>
    </w:p>
    <w:p>
      <w:pPr>
        <w:pStyle w:val="Normal"/>
        <w:rPr>
          <w:sz w:val="28"/>
        </w:rPr>
      </w:pPr>
      <w:r>
        <w:rPr>
          <w:sz w:val="28"/>
        </w:rPr>
        <w:t>громади до Італії (Рим) з 03.04.2023 р. по 12.05.2023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 xml:space="preserve">Керуючись законами України «Про місцеве самоврядування», «Про охорону дитинства», відповідно до постанови Кабінету Міністрів України від 10.06.2022 року № 661 «Про внесення змін до постанов Кабінету Міністрів України від 27.01.1995 р. № 57», від 10.11.2021 року № 1167 «Про затвердження Правил перетинання державного кордону громадянами України», розглянувши запрошення від добровільної асоціації ПУЕР від 09.03.2023 року, з метою організації культурно-освітньої подорожі групи дітей Павлоградської міської територіальної громади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Павлоградської міської ради (Дем’яненко І.В.) сформувати та направити групу дітей Павлоградської територіальної громади в кількості 15 осіб, в культурно-освітню подорож до Італії (Рим) у період з 03.04.2023 року по 12.05.2023 року (додаток 1).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чити супроводжуючу особу та керівником групи дітей Бабенко Аллу Василівну, керівника творчого об’єднання «Англійська мова»  комунального закладу позашкільної освіти «Палац творчості дітей та юнацтва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 згодою) (додаток 2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Відповідальність за життя та здоров’я дітей під час перевезення до Італії (Рим), перебування в культурно-освітній подорожі та до моменту передачі їх батькам чи іншим законним представникам покласти на супроводжуючу групи Бабенко Аллу Василівн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ординацію роботи щодо виконання даного рішення покласти на </w:t>
      </w:r>
      <w:r>
        <w:rPr>
          <w:sz w:val="28"/>
          <w:szCs w:val="28"/>
          <w:lang w:val="ru-RU"/>
        </w:rPr>
        <w:t>начальника відділу освіти Дем'яненко І.В.</w:t>
      </w:r>
      <w:r>
        <w:rPr>
          <w:sz w:val="28"/>
          <w:szCs w:val="28"/>
        </w:rPr>
        <w:t>, контро</w:t>
      </w:r>
      <w:r>
        <w:rPr>
          <w:sz w:val="28"/>
          <w:szCs w:val="28"/>
          <w:lang w:val="ru-RU"/>
        </w:rPr>
        <w:t>ль 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6:00Z</dcterms:created>
  <dc:creator>Z&amp;Z Relax Inn feta. dr.alban</dc:creator>
  <dc:description/>
  <cp:keywords/>
  <dc:language>en-US</dc:language>
  <cp:lastModifiedBy>Олена Сошникова</cp:lastModifiedBy>
  <cp:lastPrinted>2023-02-14T07:47:00Z</cp:lastPrinted>
  <dcterms:modified xsi:type="dcterms:W3CDTF">2023-03-27T12:06:00Z</dcterms:modified>
  <cp:revision>35</cp:revision>
  <dc:subject/>
  <dc:title>                                                         </dc:title>
</cp:coreProperties>
</file>