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  <w:bookmarkStart w:id="0" w:name="_1422093994"/>
      <w:bookmarkStart w:id="1" w:name="_1422093994"/>
      <w:bookmarkEnd w:id="1"/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32937975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3                             м. Павлоград                                                       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організацію культурно-освітньої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орожі дітей Павлоградської територіальної</w:t>
      </w:r>
    </w:p>
    <w:p>
      <w:pPr>
        <w:pStyle w:val="Normal"/>
        <w:rPr>
          <w:sz w:val="28"/>
        </w:rPr>
      </w:pPr>
      <w:r>
        <w:rPr>
          <w:sz w:val="28"/>
        </w:rPr>
        <w:t>громади до Італії (Турин) з 03.04.2023 р. по 12.05.2023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 xml:space="preserve">Керуючись законами України «Про місцеве самоврядування», «Про охорону дитинства», відповідно до постанови Кабінету Міністрів України від 10.06.2022 року № 661 «Про внесення змін до постанов Кабінету Міністрів України від 27.01.1995 р. № 57», від 10.11.2021 року № 1167 «Про затвердження Правил перетинання державного кордону громадянами України», розглянувши запрошення від добровільної асоціації ПУЕР від 09.03.2023 року, з метою організації культурно-освітньої подорожі групи дітей Павлоградської міської територіальної громади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28"/>
          <w:lang w:eastAsia="zxx" w:bidi="zxx"/>
        </w:rPr>
      </w:pPr>
      <w:r>
        <w:rPr>
          <w:rFonts w:eastAsia="Lucida Sans Unicode" w:cs="Tahoma"/>
          <w:kern w:val="2"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ідділу освіти Павлоградської міської ради (Дем’яненко І.В.) сформувати та направити групу дітей Павлоградської територіальної громади в кількості 11 осіб, в культурно-освітню подорож до Італії (Турин) у період з 03.04.2023 року по 12.05.2023 року (додаток 1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чити супроводжуючу особу та керівника групи дітей  Попадинець Марину Леонідівну, керівника творчого об’єднання «Класична гітара» комунального закладу позашкільної освіти «Палац творчості дітей та юнацтва» (за згодою)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Відповідальність за життя та здоров’я дітей під час перевезення до Італії (Турин), перебування в культурно-освітній подорожі та до моменту передачі їх батькам чи іншим законним представникам покласти на супроводжуючу групи Попадинець Марину Леонідівн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начальника відділу освіти Дем'яненко І.В.</w:t>
      </w:r>
      <w:r>
        <w:rPr>
          <w:sz w:val="28"/>
          <w:szCs w:val="28"/>
        </w:rPr>
        <w:t>,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заступника міського голови з питань діяльності виконавчих органів ради Шуліку О.О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216"/>
        <w:ind w:left="17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6:00Z</dcterms:created>
  <dc:creator>Z&amp;Z Relax Inn feta. dr.alban</dc:creator>
  <dc:description/>
  <cp:keywords/>
  <dc:language>en-US</dc:language>
  <cp:lastModifiedBy>Олена Сошникова</cp:lastModifiedBy>
  <cp:lastPrinted>2023-02-14T07:47:00Z</cp:lastPrinted>
  <dcterms:modified xsi:type="dcterms:W3CDTF">2023-03-27T12:08:00Z</dcterms:modified>
  <cp:revision>37</cp:revision>
  <dc:subject/>
  <dc:title>                                                         </dc:title>
</cp:coreProperties>
</file>