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6775801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3 р.                           м.Павлоград                                                      № 26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допомоги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2.02.2023 р. №133 «Про внесення змін до рішення виконкому від 11.01.2023 р. №22 «Про Положення щодо надання адресної матеріальної допомоги громадянам міста» та на підставі заяви громадянки про надання матеріальної допомоги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і, яка опинилися в складних життєвих обставинах внаслідок військової агресії Російської Федерації та ракетного обстрілу від 16.02.2023 року на загальну суму  200 000,00 грн. (двісті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 та обласн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3-03-29T13:07:00Z</cp:lastPrinted>
  <dcterms:modified xsi:type="dcterms:W3CDTF">2023-03-31T10:37:00Z</dcterms:modified>
  <cp:revision>1508</cp:revision>
  <dc:subject/>
  <dc:title>                                                         </dc:title>
</cp:coreProperties>
</file>