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у 2022 році субвенції з бюджету Павлоградської міської територіальної громади державному бюджету на виконання програм соціально-економічного розвитку регіонів для 6 Державного пожежно-рятувального загону </w:t>
      </w:r>
      <w:r>
        <w:rPr>
          <w:color w:val="000000"/>
          <w:sz w:val="28"/>
          <w:szCs w:val="28"/>
          <w:shd w:fill="FFFFFF" w:val="clear"/>
          <w:lang w:val="uk-UA"/>
        </w:rPr>
        <w:t>Головного управління Державної служби України з надзвичайних ситуацій  у Дніпропетро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Цей Порядок визначає механізм використання у 2022 році субвенції з бюджету Павлоградської міської територіальної громади державному бюджету на виконання програм соціально-економічного та культурного розвитку регіонів для 6 Державного пожежно-рятувального загону </w:t>
      </w:r>
      <w:r>
        <w:rPr>
          <w:color w:val="000000"/>
          <w:sz w:val="28"/>
          <w:szCs w:val="28"/>
          <w:shd w:fill="FFFFFF" w:val="clear"/>
          <w:lang w:val="uk-UA"/>
        </w:rPr>
        <w:t>Головного управління Державної служби України з надзвичайних ситуацій  у Дніпропетровській області</w:t>
      </w:r>
      <w:r>
        <w:rPr>
          <w:sz w:val="28"/>
          <w:szCs w:val="28"/>
          <w:lang w:val="uk-UA"/>
        </w:rPr>
        <w:t xml:space="preserve">, саме на: придбання фільтрів для протигазів, драбини-палиці, драбини висувної, тощо (далі-Субвенці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им розпорядником коштів Субвенції є відділ з питань надзвичайних ситуацій та цивільного захисту населення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є </w:t>
      </w:r>
      <w:r>
        <w:rPr>
          <w:sz w:val="28"/>
          <w:szCs w:val="28"/>
          <w:lang w:val="uk-UA"/>
        </w:rPr>
        <w:t xml:space="preserve">6 Державний пожежно-рятувальний загін </w:t>
      </w:r>
      <w:r>
        <w:rPr>
          <w:color w:val="000000"/>
          <w:sz w:val="28"/>
          <w:szCs w:val="28"/>
          <w:shd w:fill="FFFFFF" w:val="clear"/>
          <w:lang w:val="uk-UA"/>
        </w:rPr>
        <w:t>Головного управління Державної служби України з надзвичайних ситуацій  у Дніпропетровській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(далі- 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Управління Державної казначейської служби України у м.Павлоград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                    № 1569/21881 (зі змінами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Павлоградської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Управління Державної казначейської служби України у м.Павлоград перераховує кошти Субвенції на підставі платіжних доручень Головного розпорядника коштів та Розпорядників субвенції на рахунки відповідних бюджетів, відкриті у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Розпорядник субвенції до 20 грудня поточного року надають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Головний розпорядник коштів опрацьовує та надає до 25 грудня поточного року звіт про використання коштів Субвенції фінансовому управлінню Павлоград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Невикористані кошти Субвенції повертаються головним розпорядником коштів до бюджету </w:t>
      </w:r>
      <w:r>
        <w:rPr>
          <w:sz w:val="28"/>
          <w:szCs w:val="28"/>
        </w:rPr>
        <w:t xml:space="preserve">Павлоградської міської територіальної громади </w:t>
      </w:r>
      <w:r>
        <w:rPr>
          <w:sz w:val="28"/>
          <w:szCs w:val="28"/>
          <w:lang w:val="uk-UA"/>
        </w:rPr>
        <w:t xml:space="preserve">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 Порядку </w:t>
      </w:r>
      <w:r>
        <w:rPr>
          <w:sz w:val="28"/>
          <w:szCs w:val="28"/>
        </w:rPr>
        <w:t xml:space="preserve">затвердження Порядку </w:t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2022-2026 роках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убвенці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 бюджету Павлоград</w:t>
      </w:r>
      <w:r>
        <w:rPr>
          <w:sz w:val="28"/>
          <w:szCs w:val="28"/>
          <w:lang w:val="uk-UA"/>
        </w:rPr>
        <w:t xml:space="preserve">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ржавному </w:t>
      </w:r>
      <w:r>
        <w:rPr>
          <w:sz w:val="28"/>
          <w:szCs w:val="28"/>
        </w:rPr>
        <w:t>бюджету на виконання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економічного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ультурного розвитку регіоні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одо фінансування у 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ці субвенції з бюджету Павлоград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ької міської територіальної громад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державному бюджету на виконання програм соціально-економічного та культурного розвитку регіоні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  <w:t>назва  розпорядника Субвенції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грн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800"/>
                              <w:gridCol w:w="162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ind w:right="0" w:hanging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Видатки  бюджету за програмно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труктуро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План на звітний період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uk-UA"/>
                                    </w:rPr>
                                    <w:t>Профінансовано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початку  рок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позиції щодо фінансування з урахуванням зареєстро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х фінансових зобов’язань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омандир військової частини            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ідпис)                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              ________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ідпис)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щодо фінансування у 20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 xml:space="preserve"> році субвенції з бюджету Павлоград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ької міської територіальної громади</w:t>
                      </w:r>
                      <w:r>
                        <w:rPr>
                          <w:sz w:val="22"/>
                          <w:szCs w:val="22"/>
                        </w:rPr>
                        <w:t xml:space="preserve">  державному бюджету на виконання програм соціально-економічного та культурного розвитку регіоні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  <w:t>назва  розпорядника Субвенції</w:t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uk-UA"/>
                        </w:rPr>
                        <w:t>грн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800"/>
                        <w:gridCol w:w="162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/>
                              <w:ind w:right="0" w:hanging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Видатки  бюджету за програмною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труктуро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6"/>
                                <w:sz w:val="22"/>
                                <w:szCs w:val="22"/>
                              </w:rPr>
                              <w:t xml:space="preserve">План на звітний період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uk-UA"/>
                              </w:rPr>
                              <w:t>Профінансовано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початку  рок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позиції щодо фінансування з урахуванням зареєстрова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х фінансових зобов’язань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Командир військової частини              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_________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ідпис)                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              ________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ідпис)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      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 Порядку </w:t>
      </w:r>
      <w:r>
        <w:rPr>
          <w:sz w:val="28"/>
          <w:szCs w:val="28"/>
        </w:rPr>
        <w:t xml:space="preserve">затвердження Порядку </w:t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2022-2026 роках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убвенці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 бюджету Павлоград</w:t>
      </w:r>
      <w:r>
        <w:rPr>
          <w:sz w:val="28"/>
          <w:szCs w:val="28"/>
          <w:lang w:val="uk-UA"/>
        </w:rPr>
        <w:t xml:space="preserve">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ржавному </w:t>
      </w:r>
      <w:r>
        <w:rPr>
          <w:sz w:val="28"/>
          <w:szCs w:val="28"/>
        </w:rPr>
        <w:t>бюджету на виконання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економічного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ультурного розвитку регіоні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 використання у 2022 роц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убвенції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бвенції з бюджету Павлоградської міської територіальної громади державному бюджету на виконання програм соціально-економічного та культурного розвитку регіон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  <w:t>назва  розпорядника Субвен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868"/>
                              <w:gridCol w:w="1547"/>
                              <w:gridCol w:w="1643"/>
                              <w:gridCol w:w="1189"/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омандир військової частини            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ідпис)                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              ________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ідпис)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про використання у 2022 році </w:t>
                      </w:r>
                      <w:r>
                        <w:rPr>
                          <w:sz w:val="22"/>
                          <w:szCs w:val="22"/>
                        </w:rPr>
                        <w:t xml:space="preserve">субвенції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убвенції з бюджету Павлоградської міської територіальної громади державному бюджету на виконання програм соціально-економічного та культурного розвитку регіоні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  <w:t>назва  розпорядника Субвен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  <w:lang w:val="uk-UA"/>
                        </w:rPr>
                        <w:t>грн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868"/>
                        <w:gridCol w:w="1547"/>
                        <w:gridCol w:w="1643"/>
                        <w:gridCol w:w="1189"/>
                        <w:gridCol w:w="2555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19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Командир військової частини              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_________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ідпис)                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              ________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ідпис)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;Arial" w:cs="Arial Unicode MS;Arial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2:00Z</dcterms:created>
  <dc:creator>Бондарчук</dc:creator>
  <dc:description/>
  <cp:keywords/>
  <dc:language>en-US</dc:language>
  <cp:lastModifiedBy>Бондарчук</cp:lastModifiedBy>
  <cp:lastPrinted>2019-10-17T14:41:00Z</cp:lastPrinted>
  <dcterms:modified xsi:type="dcterms:W3CDTF">2022-09-16T06:20:00Z</dcterms:modified>
  <cp:revision>112</cp:revision>
  <dc:subject/>
  <dc:title>                                                                                        Додаток 1</dc:title>
</cp:coreProperties>
</file>