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Дніпропетровський обласний територіальний центр комплектування та соціальної підтримки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оточні і капітальні видатки відповідно до положень Бюджетного кодексу України, а саме на придбання обладнання, матеріалів, інвентарю,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та культурного розвиткурегіонів з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для Дніпропетров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територіального центру комплек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та соціальної підтримки (на придб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обладнання, матеріалів, інвентарю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орядку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2023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вен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з місцевого бюджету державному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на виконання програм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та культурного розвиткурегіонів з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для Дніпропетров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територіального центру комплек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та соціальної підтримки (на придб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обладнання, матеріалів, інвентарю, тощ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867"/>
                              <w:gridCol w:w="1546"/>
                              <w:gridCol w:w="1642"/>
                              <w:gridCol w:w="1188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икорист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3 році субвенції з місцевого бюджету  державному бюджету на виконання програм соціально-економічного та культурного розвитку регіонів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ля Дніпропетровського обласного територіального центру комплектування  та соціальної підтримки (на придбання обладнання, матеріалів, інвентарю, тощо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867"/>
                        <w:gridCol w:w="1546"/>
                        <w:gridCol w:w="1642"/>
                        <w:gridCol w:w="1188"/>
                        <w:gridCol w:w="2560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2-09-12T10:00:00Z</cp:lastPrinted>
  <dcterms:modified xsi:type="dcterms:W3CDTF">2023-03-17T06:29:00Z</dcterms:modified>
  <cp:revision>18</cp:revision>
  <dc:subject/>
  <dc:title>                                                                                        Додаток 1</dc:title>
</cp:coreProperties>
</file>