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Цей Порядок визначає механізм використання 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(далі-Субвенці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коштів Субвенції є виконавчий комітет Павлоградської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ами субвенції за державним бюджетом є військова частина 3036 Національної гвардії України (далі - Розпорядники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и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Для отримання фінансування Розпорядники субвенції надають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Павлоградської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Управління Державної казначейської служби України у м.Павлоград перераховує кошти Субвенції на підставі платіжних доручень Головного розпорядника коштів та Розпорядників субвенції на рахунки відповідних бюджетів, відкриті у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оточні і капітальні видатки відповідно до положень Бюджетного кодексу України, а саме на придбання будівельних матеріалів для проведення поточного ремонту та для проведення капітального ремонту їдаль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Розпорядники субвенції до 20 грудня поточного року надають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Павлоград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</w:t>
      </w:r>
      <w:r>
        <w:rPr>
          <w:sz w:val="28"/>
          <w:szCs w:val="28"/>
        </w:rPr>
        <w:t xml:space="preserve">Павлоградської міської територіальної громади </w:t>
      </w:r>
      <w:r>
        <w:rPr>
          <w:sz w:val="28"/>
          <w:szCs w:val="28"/>
          <w:lang w:val="uk-UA"/>
        </w:rPr>
        <w:t xml:space="preserve">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Порядку у 2023 році субвенції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юджету Павлоград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держав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юджету на виконання прог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оціально-економічного та культу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звитку регіонів військовій частині 3036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ї гвард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зва  розпорядника Субвенції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грн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800"/>
                              <w:gridCol w:w="162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ind w:right="0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Видатки  бюджету за програмно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руктуро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План на звітний періо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Профінансовано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початку  рок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озиції щодо фінансування з урахуванням зареєстр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х фінансових зобов’язан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андир військової частини        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              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  <w:t>назва  розпорядника Субвенції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uk-UA"/>
                        </w:rPr>
                        <w:t>грн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800"/>
                        <w:gridCol w:w="162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/>
                              <w:ind w:right="0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Видатки  бюджету за програмною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руктуро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6"/>
                                <w:sz w:val="22"/>
                                <w:szCs w:val="22"/>
                              </w:rPr>
                              <w:t xml:space="preserve">План на звітний період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uk-UA"/>
                              </w:rPr>
                              <w:t>Профінансовано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початку  рок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позиції щодо фінансування з урахуванням зареєстров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х фінансових зобов’язан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Командир військової частини              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              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Порядку у 2023 році субвенції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юджету Павлоград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держав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юджету на виконання прог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оціально-економічного та культу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розвитку регіонів військовій частині 303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ї гвард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 використання 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зва  розпорядника Субвен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868"/>
                              <w:gridCol w:w="1547"/>
                              <w:gridCol w:w="1643"/>
                              <w:gridCol w:w="1189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андир військової частини        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              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о використання у 2023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військовій частині 3036 Національної гвардії Украї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  <w:t>назва  розпорядника Субвен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lang w:val="uk-UA"/>
                        </w:rPr>
                        <w:t>грн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868"/>
                        <w:gridCol w:w="1547"/>
                        <w:gridCol w:w="1643"/>
                        <w:gridCol w:w="1189"/>
                        <w:gridCol w:w="2555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Командир військової частини              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              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1:00Z</dcterms:created>
  <dc:creator>Бондарчук</dc:creator>
  <dc:description/>
  <cp:keywords/>
  <dc:language>en-US</dc:language>
  <cp:lastModifiedBy>Бондарчук</cp:lastModifiedBy>
  <cp:lastPrinted>2023-03-20T08:55:00Z</cp:lastPrinted>
  <dcterms:modified xsi:type="dcterms:W3CDTF">2023-03-20T11:45:00Z</dcterms:modified>
  <cp:revision>15</cp:revision>
  <dc:subject/>
  <dc:title>                                                                                        Додаток 1</dc:title>
</cp:coreProperties>
</file>