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Рішенням 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№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у 2023 році субвенції з бюджету Павлоградської 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державному бюджету на виконання програм соціально-економічного та культурного розвитку регіонів Центру обслуговування підрозділів Національної поліції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Цей Порядок визначає механізм використання у 2023 році субвенції з бюджету Павлоградської 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державному бюджету на виконання програм соціально-економічного та культурного розвитку регіонів Центру обслуговування підрозділів Національної поліції України  (далі-Субвенція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98" w:firstLine="540"/>
        <w:jc w:val="both"/>
        <w:rPr/>
      </w:pPr>
      <w:r>
        <w:rPr>
          <w:sz w:val="28"/>
          <w:szCs w:val="28"/>
          <w:lang w:val="uk-UA"/>
        </w:rPr>
        <w:t xml:space="preserve">2. Головним розпорядником Субвенції є виконавчий комітет міської ради (далі – головний розпорядник коштів)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озпорядником Субвенції за державним бюджетом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є </w:t>
      </w:r>
      <w:r>
        <w:rPr>
          <w:sz w:val="28"/>
          <w:szCs w:val="28"/>
          <w:lang w:val="uk-UA"/>
        </w:rPr>
        <w:t>Центр обслуговування підрозділів Національної поліції Україн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далі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Розпорядник субвенції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ля відкриття фінансування Головний розпорядник коштів та Розпорядник субвенції надають до територіальних управлінь Державної казначейської служби України у Дніпропетровській області документи відповідно до вимог постанови Кабінету Міністрів України від 28 лютого 2002 року № 228 “Про затвердження Порядку складання, розгляду, затвердження та основних вимог до виконання кошторисів бюджетних установ” (зі змінами), наказів Міністерства фінансів України: від 28 січня 2002 року № 57 “Про затвердження документів, що застосовуються в процесі виконання бюджету”, зареєстрованого в Міністерстві юстиції України 01 лютого 2002 року за №86/6374 (зі змінами) та від 23 серпня 2012 року № 938 “Про затвердження Порядку казначейського обслуговування місцевих бюджетів”, зареєстрованого в Міністерстві юстиції України 12 вересня 2012 року за № 1569/21881 (зі змінами)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32" w:before="0" w:after="0"/>
        <w:ind w:left="0" w:right="98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ля отримання фінансування Розпорядник субвенції надає Головному розпоряднику коштів пропозиції щодо перерахування Субвенції згідно з додатком 1 до Порядку. Після опрацювання вказаних пропозицій Головний розпорядник коштів надає до фінансового управління міської ради пропозиції на фінансування вида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Територіальні управління Державної казначейської служби України у Дніпропетровській області перераховують кошти Субвенції на підставі платіжних доручень Головного розпорядника коштів та Розпорядника субвенції на рахунки відповідних бюджетів, відкриті в територіальних управліннях Державної казначейської служби України у Дніпропетровській області, відповідно до Порядку перерахування міжбюджетних трансфертів, затвердженого постановою Кабінету Міністрів України від 15 грудня 2010 року № 1132 (зі змінам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Використання коштів Субвенції на рівні державного бюджету здійснюється Розпорядником субвенції на капітальні видатки на придбання офісного обладнання, оргтехніки для Дніпропетровського Департаменту внутрішньої безпеки Національної поліції України на виконання заходів з безпеки та правопорядку на території м.Павлоград відповідно до положень Бюджетного кодексу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Закупівля товарів, робіт і послуг за рахунок Субвенції проводиться згідно з вимогами чинного законодавства України, оплата товарів, робіт і послуг – відповідно до статті 49 Бюджет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8. Розпорядник субвенції до 20 грудня поточного року надає Головному розпоряднику коштів звіт про використання коштів Субвенції згідно з додатком 2 до Поряд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9. Головний розпорядник коштів опрацьовує та надає до 25 грудня поточного року звіт про використання коштів Субвенції фінансовому управлінню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0. Невикористані кошти Субвенції повертаються головним розпорядником коштів до бюджету Павлоградської міської територіальної громади не пізніше 25 грудня поточного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Порядку викорис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2023 ро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бвен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з бюджету Павлоградської 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громади </w:t>
      </w:r>
      <w:r>
        <w:rPr>
          <w:sz w:val="28"/>
          <w:szCs w:val="28"/>
        </w:rPr>
        <w:t>державному бюджету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>програм соціально-економічного та</w:t>
      </w:r>
      <w:r>
        <w:rPr>
          <w:sz w:val="28"/>
          <w:szCs w:val="28"/>
          <w:lang w:val="uk-UA"/>
        </w:rPr>
        <w:t xml:space="preserve"> культур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розвитку регіонів Центру обслугов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підрозділів Національної поліції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3180</wp:posOffset>
                </wp:positionV>
                <wp:extent cx="6563995" cy="450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0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ПОЗИ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щодо фінансування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 2023 році субвенції з бюджету Павлоградської міської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риторіальної громади державному бюджету на виконання програм соціально-економічного та культурного розвитку регіонів Центру обслуговування підрозділів Національної поліції Украї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грн.)</w:t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260"/>
                              <w:gridCol w:w="1260"/>
                              <w:gridCol w:w="2160"/>
                              <w:gridCol w:w="2520"/>
                            </w:tblGrid>
                            <w:tr>
                              <w:trPr>
                                <w:trHeight w:val="153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 (код ЄДРПОУ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альний обсяг кошті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інансовано на _.__.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3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алишок кошті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позиції щодо фінансування з урахуванням зареєстрованих фінансових зобов’язань на __.__. 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3р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тальний перелі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идаткі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 т. ч. у грошовому виразі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Начальник Управління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чальник фінансової служби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головний бухгалтер)                                             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355pt;mso-wrap-distance-left:9.05pt;mso-wrap-distance-right:9.05pt;mso-wrap-distance-top:0pt;mso-wrap-distance-bottom:0pt;margin-top:3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06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ПРОПОЗИЦІЇ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щодо фінансування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у 2023 році субвенції з бюджету Павлоградської міської</w:t>
                      </w:r>
                      <w:r>
                        <w:rPr>
                          <w:bCs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територіальної громади державному бюджету на виконання програм соціально-економічного та культурного розвитку регіонів Центру обслуговування підрозділів Національної поліції Україн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грн.)</w:t>
                      </w:r>
                    </w:p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260"/>
                        <w:gridCol w:w="1260"/>
                        <w:gridCol w:w="2160"/>
                        <w:gridCol w:w="2520"/>
                      </w:tblGrid>
                      <w:tr>
                        <w:trPr>
                          <w:trHeight w:val="1537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 (код ЄДРПОУ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альний обсяг кошті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інансовано на _.__.2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3р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pacing w:lineRule="auto" w:line="20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pacing w:lineRule="auto" w:line="20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Залишок кошті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позиції щодо фінансування з урахуванням зареєстрованих фінансових зобов’язань на __.__. 2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3р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тальний перелік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видаткі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у т. ч. у грошовому виразі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>Начальник Управління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Начальник фінансової служби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головний бухгалтер)                                             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Порядку викорис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2023 ро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бвен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з бюджету Павлоградської 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громади </w:t>
      </w:r>
      <w:r>
        <w:rPr>
          <w:sz w:val="28"/>
          <w:szCs w:val="28"/>
        </w:rPr>
        <w:t>державному бюджету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>програм соціально-економічного та</w:t>
      </w:r>
      <w:r>
        <w:rPr>
          <w:sz w:val="28"/>
          <w:szCs w:val="28"/>
          <w:lang w:val="uk-UA"/>
        </w:rPr>
        <w:t xml:space="preserve"> культур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розвитку регіонів Центру обслугов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підрозділів Національної поліції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4145</wp:posOffset>
                </wp:positionV>
                <wp:extent cx="6563995" cy="450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0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ВІ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ро використання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 2023 році субвенції з бюджету Павлоградської міської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риторіальної громади державному бюджету на виконання програм соціально-економічного та культурного розвитку регіонів Центру обслуговування підрозділів Національної поліції Украї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/>
                              <w:t>грн.</w:t>
                            </w:r>
                          </w:p>
                          <w:tbl>
                            <w:tblPr>
                              <w:tblW w:w="102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1562"/>
                              <w:gridCol w:w="1440"/>
                              <w:gridCol w:w="1620"/>
                              <w:gridCol w:w="1209"/>
                              <w:gridCol w:w="2994"/>
                            </w:tblGrid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тверджено на рі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інансовано станом на __.__.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актично придбан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теріалів, обладнання, інвентар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взяття зобов’язань в органах державного казначейства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но оплачено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вернуто до бюджету Павлоградької міської територіальної громади залишок невикористаної субвен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Начальник Управління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чальник фінансової служби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головний бухгалтер)                                             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355pt;mso-wrap-distance-left:9.05pt;mso-wrap-distance-right:9.05pt;mso-wrap-distance-top:0pt;mso-wrap-distance-bottom:0pt;margin-top:11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ЗВІ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про використання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у 2023 році субвенції з бюджету Павлоградської міської</w:t>
                      </w:r>
                      <w:r>
                        <w:rPr>
                          <w:bCs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територіальної громади державному бюджету на виконання програм соціально-економічного та культурного розвитку регіонів Центру обслуговування підрозділів Національної поліції Україн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</w:t>
                      </w:r>
                      <w:r>
                        <w:rPr/>
                        <w:t>грн.</w:t>
                      </w:r>
                    </w:p>
                    <w:tbl>
                      <w:tblPr>
                        <w:tblW w:w="102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1562"/>
                        <w:gridCol w:w="1440"/>
                        <w:gridCol w:w="1620"/>
                        <w:gridCol w:w="1209"/>
                        <w:gridCol w:w="2994"/>
                      </w:tblGrid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тверджено на рі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інансовано станом на __.__.20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актично придбано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теріалів, обладнання, інвентар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зяття зобов’язань в органах державного казначейства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но оплачено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вернуто до бюджету Павлоградької міської територіальної громади залишок невикористаної субвен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5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>Начальник Управління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Начальник фінансової служби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головний бухгалтер)                                             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170"/>
        </w:tabs>
        <w:ind w:left="1017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0800"/>
        </w:tabs>
        <w:ind w:left="10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1520"/>
        </w:tabs>
        <w:ind w:left="11520" w:hanging="180"/>
      </w:pPr>
    </w:lvl>
    <w:lvl w:ilvl="3">
      <w:start w:val="1"/>
      <w:numFmt w:val="decimal"/>
      <w:lvlText w:val="%4."/>
      <w:lvlJc w:val="left"/>
      <w:pPr>
        <w:tabs>
          <w:tab w:val="num" w:pos="12240"/>
        </w:tabs>
        <w:ind w:left="12240" w:hanging="360"/>
      </w:pPr>
    </w:lvl>
    <w:lvl w:ilvl="4">
      <w:start w:val="1"/>
      <w:numFmt w:val="lowerLetter"/>
      <w:lvlText w:val="%5."/>
      <w:lvlJc w:val="left"/>
      <w:pPr>
        <w:tabs>
          <w:tab w:val="num" w:pos="12960"/>
        </w:tabs>
        <w:ind w:left="12960" w:hanging="360"/>
      </w:pPr>
    </w:lvl>
    <w:lvl w:ilvl="5">
      <w:start w:val="1"/>
      <w:numFmt w:val="lowerRoman"/>
      <w:lvlText w:val="%6."/>
      <w:lvlJc w:val="right"/>
      <w:pPr>
        <w:tabs>
          <w:tab w:val="num" w:pos="13680"/>
        </w:tabs>
        <w:ind w:left="13680" w:hanging="180"/>
      </w:pPr>
    </w:lvl>
    <w:lvl w:ilvl="6">
      <w:start w:val="1"/>
      <w:numFmt w:val="decimal"/>
      <w:lvlText w:val="%7."/>
      <w:lvlJc w:val="left"/>
      <w:pPr>
        <w:tabs>
          <w:tab w:val="num" w:pos="14400"/>
        </w:tabs>
        <w:ind w:left="14400" w:hanging="360"/>
      </w:pPr>
    </w:lvl>
    <w:lvl w:ilvl="7">
      <w:start w:val="1"/>
      <w:numFmt w:val="lowerLetter"/>
      <w:lvlText w:val="%8."/>
      <w:lvlJc w:val="left"/>
      <w:pPr>
        <w:tabs>
          <w:tab w:val="num" w:pos="15120"/>
        </w:tabs>
        <w:ind w:left="15120" w:hanging="360"/>
      </w:pPr>
    </w:lvl>
    <w:lvl w:ilvl="8">
      <w:start w:val="1"/>
      <w:numFmt w:val="lowerRoman"/>
      <w:lvlText w:val="%9."/>
      <w:lvlJc w:val="right"/>
      <w:pPr>
        <w:tabs>
          <w:tab w:val="num" w:pos="15840"/>
        </w:tabs>
        <w:ind w:left="15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Bookman Old Style" w:hAnsi="Bookman Old Style" w:cs="Bookman Old Style"/>
      <w:b/>
      <w:bCs/>
      <w:sz w:val="26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bCs/>
      <w:sz w:val="26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Bookman Old Style" w:hAnsi="Bookman Old Style" w:eastAsia="Arial Unicode MS" w:cs="Arial Unicode MS"/>
      <w:sz w:val="26"/>
      <w:szCs w:val="26"/>
      <w:lang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1:00Z</dcterms:created>
  <dc:creator>Бондарчук</dc:creator>
  <dc:description/>
  <cp:keywords/>
  <dc:language>en-US</dc:language>
  <cp:lastModifiedBy>User</cp:lastModifiedBy>
  <cp:lastPrinted>2023-03-20T16:50:00Z</cp:lastPrinted>
  <dcterms:modified xsi:type="dcterms:W3CDTF">2023-03-20T14:51:00Z</dcterms:modified>
  <cp:revision>40</cp:revision>
  <dc:subject/>
  <dc:title>                                                                                        Додаток 1</dc:title>
</cp:coreProperties>
</file>