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м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ристання 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Службі безпеки України у Дніпропетровській області  (на придбання комп’ютерної техніки, пально-мастильних матеріал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Службі безпеки України у Дніпропетровській області  на придбання комп’ютерної техніки, пально-мастильних матеріалів для відділу у м.Павлоград Служби безпеки України у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Управління Служби безпеки України у Дніпропетровській області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капітальні і поточні видатки на придбання комп’ютерної техніки, пально-мастильних матеріалів для відділу у м.Павлоград Служби безпеки України у Дніпропетровській області відповідно до положень Бюджетн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з місцевого бюджету державному бюджет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виконання програм соціально-економічн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ультурного розвитку регіонів з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лужбі безпеки України </w:t>
      </w:r>
      <w:r>
        <w:rPr>
          <w:sz w:val="28"/>
          <w:szCs w:val="28"/>
        </w:rPr>
        <w:t xml:space="preserve">у Дніпропетров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області  (на придбання комп’ютерної техні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пально-мастильних матеріал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одо фінансув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Службі безпеки України у Дніпропетровській області  (на придбання комп’ютерної техніки, пально-мастильних матеріалі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щодо фінансув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Службі безпеки України у Дніпропетровській області  (на придбання комп’ютерної техніки, пально-мастильних матеріалів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з місцевого бюджету державному бюджет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виконання програм соціально-економічн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ультурного розвитку регіонів з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лужбі безпеки України </w:t>
      </w:r>
      <w:r>
        <w:rPr>
          <w:sz w:val="28"/>
          <w:szCs w:val="28"/>
        </w:rPr>
        <w:t xml:space="preserve">у Дніпропетров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області  (на придбання комп’ютерної техні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пально-мастильних матеріал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використ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Службі безпеки України у Дніпропетровській області  (на придбання комп’ютерної техніки, пально-мастильних матеріалі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562"/>
                              <w:gridCol w:w="1440"/>
                              <w:gridCol w:w="1620"/>
                              <w:gridCol w:w="1209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 використ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місцевого бюджету державному бюджету на виконання програм соціально-економічного та культурного розвитку регіонів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Службі безпеки України у Дніпропетровській області  (на придбання комп’ютерної техніки, пально-мастильних матеріалів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562"/>
                        <w:gridCol w:w="1440"/>
                        <w:gridCol w:w="1620"/>
                        <w:gridCol w:w="1209"/>
                        <w:gridCol w:w="2994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Бондарчук</dc:creator>
  <dc:description/>
  <cp:keywords/>
  <dc:language>en-US</dc:language>
  <cp:lastModifiedBy>Бондарчук</cp:lastModifiedBy>
  <cp:lastPrinted>2022-09-15T11:07:00Z</cp:lastPrinted>
  <dcterms:modified xsi:type="dcterms:W3CDTF">2023-03-17T06:53:00Z</dcterms:modified>
  <cp:revision>28</cp:revision>
  <dc:subject/>
  <dc:title>                                                                                        Додаток 1</dc:title>
</cp:coreProperties>
</file>