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іш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№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ристання у 2023 році іншої субвенції з місцевого бюджету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обласному бюджету </w:t>
      </w:r>
      <w:r>
        <w:rPr>
          <w:sz w:val="28"/>
          <w:lang w:val="uk-UA"/>
        </w:rPr>
        <w:t>Павлоградській станції екстреної медичної допомоги – відокремленому підрозділу КЗ «Обласний центр екстреної медичної допомоги» ДОР» (на поточний ремонт і техніч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втомобільного транспор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Цей Порядок визначає механізм використання у 2023 році іншої субвенції з місцевого бюджету з бюджету Павлоградської міськ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обласному бюджету </w:t>
      </w:r>
      <w:r>
        <w:rPr>
          <w:sz w:val="28"/>
          <w:lang w:val="uk-UA"/>
        </w:rPr>
        <w:t>Павлоградській станції екстреної медичної допомоги – відокремленому підрозділу КЗ «Обласний центр екстреної медичної допомоги» ДОР» (на поточний ремонт і техніч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втомобільного транспорту)</w:t>
      </w:r>
      <w:r>
        <w:rPr>
          <w:sz w:val="28"/>
          <w:szCs w:val="28"/>
          <w:lang w:val="uk-UA"/>
        </w:rPr>
        <w:t xml:space="preserve"> (далі-Субвен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98" w:firstLine="540"/>
        <w:jc w:val="both"/>
        <w:rPr/>
      </w:pPr>
      <w:r>
        <w:rPr>
          <w:sz w:val="28"/>
          <w:szCs w:val="28"/>
          <w:lang w:val="uk-UA"/>
        </w:rPr>
        <w:t xml:space="preserve">2. Головним розпорядником Субвенції є відділ охорони здоров’я міської ради (далі – головний розпорядник коштів)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порядником Субвенції за державним бюджетом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</w:t>
      </w:r>
      <w:r>
        <w:rPr>
          <w:sz w:val="28"/>
          <w:szCs w:val="28"/>
          <w:lang w:val="uk-UA"/>
        </w:rPr>
        <w:t>департамент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лдерж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shd w:fill="FFFFFF" w:val="clear"/>
          <w:lang w:val="uk-UA"/>
        </w:rPr>
        <w:t>Розпорядник субвенції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ля відкриття фінансування Головний розпорядник коштів та Розпорядник субвенції надають до територіальних управлінь Державної казначейської служби України у Дніпропетровській області документи відповідно до вимог постанови Кабінету Міністрів України 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 від 28 січня 2002 року № 57 “Про затвердження документів, що застосовуються в процесі виконання бюджету”, зареєстрованого в Міністерстві юстиції України 01 лютого 2002 року за №86/6374 (зі змінами) та від 23 серпня 2012 року № 938 “Про затвердження Порядку казначейського обслуговування місцевих бюджетів”, зареєстрованого в Міністерстві юстиції України 12 вересня 2012 року за № 1569/21881 (зі змінами)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uto" w:line="232" w:before="0" w:after="0"/>
        <w:ind w:left="0" w:right="9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ля отримання фінансування Розпорядник субвенції надає Головному розпоряднику коштів пропозиції щодо перерахування Субвенції згідно з додатком 1 до Порядку. Після опрацювання вказаних пропозицій Головний розпорядник коштів надає до фінансового управління міської ради пропозиції на фінансування видатків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Територіальні управління Державної казначейської служби України у Дніпропетровській області перераховують кошти Субвенції на підставі платіжних доручень Головного розпорядника коштів та Розпорядника субвенції на рахунки відповідних бюджетів, відкриті в територіальних управліннях Державної казначейської служби України у Дніпропетровській області,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Використання коштів Субвенції на рівні обласного бюджету здійснюється Розпорядником субвенції на </w:t>
      </w:r>
      <w:r>
        <w:rPr>
          <w:sz w:val="28"/>
          <w:lang w:val="uk-UA"/>
        </w:rPr>
        <w:t>поточний ремонт і техніч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втомобільного транспор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купівля товарів, робіт і послуг за рахунок Субвенції проводиться згідно з вимогами чинного законодавства України, оплата товарів, робіт і послуг – відповідно до статті 49 Бюджет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8. Розпорядник субвенції до 20 грудня поточного року надає Головному розпоряднику коштів звіт про використання коштів Субвенції згідно з додатком 2 до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Головний розпорядник коштів опрацьовує та надає до 25 грудня поточного року звіт про використання коштів Субвенції фінансовому управлінн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Невикористані кошти Субвенції повертаються головним розпорядником коштів до бюджету Павлоградської міської територіальної громади не пізніше 25 грудня поточного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023 ро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іншої субвенції з місцев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з бюджету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риторіальної громади обласному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юджету </w:t>
      </w:r>
      <w:r>
        <w:rPr>
          <w:sz w:val="28"/>
        </w:rPr>
        <w:t xml:space="preserve">Павлоградській станці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 xml:space="preserve">екстреної медичної допомоги –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 xml:space="preserve">відокремленому підрозділу КЗ </w:t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 xml:space="preserve">«Обласний центр екстреної медично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 xml:space="preserve">допомоги» ДОР» (на поточний ремонт і </w:t>
      </w:r>
      <w:r>
        <w:rPr>
          <w:sz w:val="28"/>
          <w:lang w:val="uk-UA"/>
        </w:rPr>
        <w:t xml:space="preserve">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>техніч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автомоб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>транспор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180</wp:posOffset>
                </wp:positionV>
                <wp:extent cx="656399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одо фінансування 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шої субвенції з місцевого бюджету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обласному бюджету Павлоградській станції екстреної медичної допомоги – відокремленому підрозділу КЗ «Обласний центр екстреної медичної допомоги» ДОР» (на поточний ремонт і технічне обслуговування автомобільного транспорт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рн.)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  <w:gridCol w:w="2520"/>
                            </w:tblGrid>
                            <w:tr>
                              <w:trPr>
                                <w:trHeight w:val="153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(код ЄДРПО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ий обсяг кошт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інансовано на _.__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pacing w:lineRule="auto" w:line="20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алишок кошті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позиції щодо фінансування з урахуванням зареєстрованих фінансових зобов’язань на __.__.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тальний перелі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даткі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 т. ч. у грошовому виразі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06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щодо фінансування 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 xml:space="preserve">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іншої субвенції з місцевого бюджету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обласному бюджету Павлоградській станції екстреної медичної допомоги – відокремленому підрозділу КЗ «Обласний центр екстреної медичної допомоги» ДОР» (на поточний ремонт і технічне обслуговування автомобільного транспорту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грн.)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260"/>
                        <w:gridCol w:w="1260"/>
                        <w:gridCol w:w="2160"/>
                        <w:gridCol w:w="2520"/>
                      </w:tblGrid>
                      <w:tr>
                        <w:trPr>
                          <w:trHeight w:val="153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 (код ЄДРПО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ий обсяг кошт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інансовано на _.__.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lineRule="auto" w:line="20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алишок кошті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позиції щодо фінансування з урахуванням зареєстрованих фінансових зобов’язань на __.__. 2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тальний перелік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идаткі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у т. ч. у грошовому виразі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2023 ро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іншої субвенції з місцев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 бюджету Павлоградської міської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обласному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бюджету </w:t>
      </w:r>
      <w:r>
        <w:rPr>
          <w:sz w:val="28"/>
          <w:lang w:val="uk-UA"/>
        </w:rPr>
        <w:t xml:space="preserve">Павлоградській станці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екстреної медичної допомоги –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відокремленому підрозділу КЗ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«Обласний центр екстреної медично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 xml:space="preserve">допомоги» ДОР» (на поточний ремонт і </w:t>
      </w:r>
      <w:r>
        <w:rPr>
          <w:sz w:val="28"/>
          <w:lang w:val="uk-UA"/>
        </w:rPr>
        <w:t xml:space="preserve">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>техніч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автомоб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</w:rPr>
        <w:t>транспор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4145</wp:posOffset>
                </wp:positionV>
                <wp:extent cx="6563995" cy="450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50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ВІ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ц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ншої субвенції з місцевого бюджету з бюджету Павлоградської міської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ериторіальної громади обласному бюджету Павлоградській станції екстреної медичної допомоги – відокремленому підрозділу КЗ «Обласний центр екстреної медичної допомоги» ДОР» (на поточний ремонт і технічне обслуговування автомобільного транспорт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грн.</w:t>
                            </w:r>
                          </w:p>
                          <w:tbl>
                            <w:tblPr>
                              <w:tblW w:w="102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867"/>
                              <w:gridCol w:w="1546"/>
                              <w:gridCol w:w="1642"/>
                              <w:gridCol w:w="1188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тверджено на рі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інансовано станом на __.__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3р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ично придба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атеріалів, обладнання, інвентар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зяття зобов’язань в органах держав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о оплачен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овернуто до бюджету Павлоградської міської територіальної громади залишок невикористаної субвен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чальник фінансової служби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(головний бухгалтер)                                             (підпис)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лас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ім’я,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355pt;mso-wrap-distance-left:9.05pt;mso-wrap-distance-right:9.05pt;mso-wrap-distance-top:0pt;mso-wrap-distance-bottom:0pt;margin-top:1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ВІ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о </w:t>
                      </w:r>
                      <w:r>
                        <w:rPr>
                          <w:sz w:val="22"/>
                          <w:szCs w:val="22"/>
                        </w:rPr>
                        <w:t>у 20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 xml:space="preserve"> році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іншої субвенції з місцевого бюджету з бюджету Павлоградської міської</w:t>
                      </w:r>
                      <w:r>
                        <w:rPr>
                          <w:bCs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територіальної громади обласному бюджету Павлоградській станції екстреної медичної допомоги – відокремленому підрозділу КЗ «Обласний центр екстреної медичної допомоги» ДОР» (на поточний ремонт і технічне обслуговування автомобільного транспорту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грн.</w:t>
                      </w:r>
                    </w:p>
                    <w:tbl>
                      <w:tblPr>
                        <w:tblW w:w="102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867"/>
                        <w:gridCol w:w="1546"/>
                        <w:gridCol w:w="1642"/>
                        <w:gridCol w:w="1188"/>
                        <w:gridCol w:w="2560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тверджено на рі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інансовано станом на __.__.20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3р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ично придбан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теріалів, обладнання, інвентар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зяття зобов’язань в органах державного казначейст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о оплачен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5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вернуто до бюджету Павлоградської міської територіальної громади залишок невикористаної субвен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Начальник фінансової служби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(головний бухгалтер)                                             (підпис)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власне</w:t>
                      </w:r>
                      <w:r>
                        <w:rPr>
                          <w:sz w:val="16"/>
                          <w:szCs w:val="16"/>
                        </w:rPr>
                        <w:t xml:space="preserve"> ім’я,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різвище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06"/>
                        <w:jc w:val="both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Раїса РОЇ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170"/>
        </w:tabs>
        <w:ind w:left="10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0"/>
        </w:tabs>
        <w:ind w:left="10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1520"/>
        </w:tabs>
        <w:ind w:left="11520" w:hanging="180"/>
      </w:pPr>
    </w:lvl>
    <w:lvl w:ilvl="3">
      <w:start w:val="1"/>
      <w:numFmt w:val="decimal"/>
      <w:lvlText w:val="%4."/>
      <w:lvlJc w:val="left"/>
      <w:pPr>
        <w:tabs>
          <w:tab w:val="num" w:pos="12240"/>
        </w:tabs>
        <w:ind w:left="12240" w:hanging="360"/>
      </w:pPr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Bookman Old Style" w:hAnsi="Bookman Old Style" w:cs="Bookman Old Style"/>
      <w:b/>
      <w:bCs/>
      <w:sz w:val="26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bCs/>
      <w:sz w:val="26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Bookman Old Style" w:hAnsi="Bookman Old Style" w:eastAsia="Arial Unicode MS;Arial" w:cs="Arial Unicode MS;Arial"/>
      <w:sz w:val="26"/>
      <w:szCs w:val="26"/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1:00Z</dcterms:created>
  <dc:creator>Бондарчук</dc:creator>
  <dc:description/>
  <cp:keywords/>
  <dc:language>en-US</dc:language>
  <cp:lastModifiedBy>Бондарчук</cp:lastModifiedBy>
  <cp:lastPrinted>2022-09-12T10:00:00Z</cp:lastPrinted>
  <dcterms:modified xsi:type="dcterms:W3CDTF">2023-03-17T06:14:00Z</dcterms:modified>
  <cp:revision>20</cp:revision>
  <dc:subject/>
  <dc:title>                                                                                        Додаток 1</dc:title>
</cp:coreProperties>
</file>