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6402896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36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Павлоградської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іської ради від 30.08.2022 № 702-27/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Про організацію освітнього процесу в 2022/2023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ому році в закладах загальної середньої,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 xml:space="preserve">дошкільної, позашкільної освіти, КУ «Павлоградський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інклюзивно-ресурсний центр» та закладах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ізованої початкової мистецької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віти міста Павлоград, що належать до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ї форми власності» 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Керуючись ст.26 Закону України «Про місцеве самоврядування в Україні», Закону України «Про культуру», ст. ст. 106, 107 Цивільного кодексу Украї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15 ст.15 Закону України «Про правовий режим воєнного стану» від 12.05.2015             № 389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(зі змінами та доповненнями від 12.05.2022 року № 2259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), ст. ст. 5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, 63, п.2 ст. 66 Закону України «Про освіту», відповідно до постанови Кабінету Міністрів України від 24.06.2022 № 711 «Про початок навчального року під час дії правового режиму воєнного стану в Україні», листа Міністерства освіти і науки України від 30.06.22 № 1/7322-22 «Про організацію 2022/2023 навчального року», листа Дніпропетровської обласної військової адміністрації від 11.07.2022                        № 2212/0/526-22 «Про організацію 2022/2023 навчального року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листа Міністерства культури та інформаційної політики України  від 05.07.2022                       № 06/9/588-22 «Щодо початку 2022-2023 навчального року в мистецьких школах»,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раховуючи протоколи педагогічних рад закладів освіти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bookmarkStart w:id="0" w:name="7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Павлоградської міської ради від 30.08.2022           № 702-2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 організацію освітнього процесу в 2022/2023 навчальному році в закладах загальної середньої, дошкільної, позашкільної освіти, КУ «Павлоградський інклюзивно-ресурсний центр» та закладах спеціалізованої початкової мистецької освіти міста Павлоград, що належать до комунальної форми власності»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дати до п.1 п.п.1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.1. З 03.04.2023 року згідно з рішеннями педагогічних рад закладів освіти з дотриманням вимог безпеки під час воєнного стану організувати освітній процес з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мішаною формою з використанням технологій дистанційного навчання у закладах загальної середньої освіти, закладах дошкільної, позашкільної освіти,                              КУ «Павлоградський інклюзивно - ресурсний центр» та комунальному закладі «Павлоградська школа мистецтв», що належать до комунальної форми власності, з використанням технологій дистанційного навчання»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Додаток п.1 вважати таким, що втратив чинність.         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»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>Питання на розгляд ради винесено згідно розпорядження міського голови № ______   від __________ 2022 р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Олена ШУЛІКА</w:t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культури                                                Олена ШКАТУ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Олега ЯЛИН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4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4:00Z</dcterms:created>
  <dc:creator>Nout</dc:creator>
  <dc:description/>
  <dc:language>en-US</dc:language>
  <cp:lastModifiedBy>rada2</cp:lastModifiedBy>
  <cp:lastPrinted>2023-03-27T11:25:00Z</cp:lastPrinted>
  <dcterms:modified xsi:type="dcterms:W3CDTF">2023-03-27T09:14:00Z</dcterms:modified>
  <cp:revision>2</cp:revision>
  <dc:subject/>
  <dc:title/>
</cp:coreProperties>
</file>