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у-презен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их рекомендацій для зони Степу</w:t>
      </w:r>
      <w:r>
        <w:rPr>
          <w:b/>
          <w:sz w:val="28"/>
          <w:szCs w:val="28"/>
          <w:lang w:val="uk-UA"/>
        </w:rPr>
        <w:t xml:space="preserve"> „Особливості вирощування сільськогосподарських культур та проведення комплексу весняно-польових робіт за обмеженого ресурсного забезпечення в 2023 році”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форматі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слухачі</w:t>
      </w:r>
      <w:r>
        <w:rPr>
          <w:sz w:val="28"/>
          <w:szCs w:val="28"/>
          <w:lang w:val="uk-UA"/>
        </w:rPr>
        <w:t xml:space="preserve"> – керівники агроформува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фермери, спеціалісти  в сфер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агропромислового вироб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lang w:val="uk-UA"/>
        </w:rPr>
        <w:t>спікери</w:t>
      </w:r>
      <w:r>
        <w:rPr>
          <w:sz w:val="28"/>
          <w:szCs w:val="28"/>
          <w:lang w:val="uk-UA"/>
        </w:rPr>
        <w:t xml:space="preserve"> – науковці Держа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станови Інститут зернов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ультур НА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м. Дніпро, 10.03.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ідкриття семінару </w:t>
      </w:r>
    </w:p>
    <w:p>
      <w:pPr>
        <w:pStyle w:val="Normal"/>
        <w:ind w:left="720" w:hanging="0"/>
        <w:jc w:val="both"/>
        <w:rPr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Псарьов Олексій Сергійович, директор департаменту</w:t>
      </w:r>
      <w:r>
        <w:rPr>
          <w:sz w:val="28"/>
          <w:szCs w:val="28"/>
          <w:lang w:val="uk-UA"/>
        </w:rPr>
        <w:t xml:space="preserve">             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  <w:vertAlign w:val="superscript"/>
          <w:lang w:val="uk-UA"/>
        </w:rPr>
        <w:t>1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чного розвитку Дніпропетровської ОДА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та догляд  за посівами озимих культур                                 10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Солодушко Микола Миколайович, кандидат с.-г. наук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собливості підготовки грунту та розміщення посівів ярих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рнових, зернобобових і олійних культур                                    10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>0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евченко Михайло Семенович, доктор с.-г. наук 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Добрива в агротехнологіях  вирощування с.-г. культур              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Чабан Володимир Ілліч, кандидат с.-г. наук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Сівба ранніх ярих зернових, зернобобових і олійних культур    11</w:t>
      </w:r>
      <w:r>
        <w:rPr>
          <w:sz w:val="28"/>
          <w:szCs w:val="28"/>
          <w:vertAlign w:val="superscript"/>
          <w:lang w:val="uk-UA"/>
        </w:rPr>
        <w:t>20</w:t>
      </w:r>
      <w:r>
        <w:rPr>
          <w:sz w:val="28"/>
          <w:szCs w:val="28"/>
          <w:lang w:val="uk-UA"/>
        </w:rPr>
        <w:t>-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Гирка Анатолій Дмитрович, доктор с.-г. наук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вба кукурудзи на зерно, догляд за посівами                              11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Дудка Микола Іванович, доктор с.-г. наук</w:t>
      </w:r>
    </w:p>
    <w:p>
      <w:pPr>
        <w:pStyle w:val="Normal"/>
        <w:ind w:left="84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  Захист озимих і ярих культур від хвороб і шкідників                  1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Гирка Тетяна Володимирівна, кандидат с.-г. наук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  Посівний матеріал та його підготовка до сівби                            12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Кирпа Микола Якович,  доктор с.-г. нау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ртимент та реалізація насіння від ДУ ІЗК НАА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сівби в умовах 2023 року                                                         12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  <w:lang w:val="uk-UA"/>
        </w:rPr>
        <w:t>-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Федоренко Едуард Миколайович,  кандидат с.-г. нау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9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ідсумки і закриття семінару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Черчель Владислав Юрійович, директор ДУ ІЗК НААН,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ктор с.-г. наук, член-кор. НААН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9:00Z</dcterms:created>
  <dc:creator>ТК 170</dc:creator>
  <dc:description/>
  <dc:language>en-US</dc:language>
  <cp:lastModifiedBy>regp2</cp:lastModifiedBy>
  <cp:lastPrinted>2023-03-01T09:16:00Z</cp:lastPrinted>
  <dcterms:modified xsi:type="dcterms:W3CDTF">2023-03-09T14:39:00Z</dcterms:modified>
  <cp:revision>2</cp:revision>
  <dc:subject/>
  <dc:title/>
</cp:coreProperties>
</file>