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9443599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3                              м.Павлоград</w:t>
        <w:tab/>
        <w:tab/>
        <w:tab/>
        <w:tab/>
        <w:tab/>
        <w:t xml:space="preserve">        № 3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у майн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п.п.1 п. «а» ст.29, ч.1 та п.2 ч.2 ст.52 Закону України «Про місцеве самоврядування в Україні»</w:t>
      </w:r>
      <w:r>
        <w:rPr>
          <w:kern w:val="2"/>
          <w:sz w:val="28"/>
          <w:szCs w:val="28"/>
        </w:rPr>
        <w:t>, у зв`язку із завершенням реконструкції будівлі №2, розташованої за адресою: м.Павлоград, вул.Центральна, 1/3, та введення її в експлуатацію як об`єкта «Будівля відділення медико-соціальної реабілітації інвалідів, стаціонарного відділення тимчасового перебування, нічного перебування територіального центру соціального обслуговування пенсіонерів та одиноких непрацездатних громадян», враховуючи  лист департаменту капітального будівництва Дніпропетровської обласної адміністрації від 30.09.2022р.</w:t>
      </w:r>
      <w:r>
        <w:rPr/>
        <w:t xml:space="preserve"> </w:t>
      </w:r>
      <w:r>
        <w:rPr>
          <w:kern w:val="2"/>
          <w:sz w:val="28"/>
          <w:szCs w:val="28"/>
        </w:rPr>
        <w:t>№ 1642/0/174-22, рішення Павлоградської міської ради від 14.03.2023р. № 909-35/</w:t>
      </w:r>
      <w:r>
        <w:rPr>
          <w:kern w:val="2"/>
          <w:sz w:val="28"/>
          <w:szCs w:val="28"/>
          <w:lang w:val="en-US"/>
        </w:rPr>
        <w:t>VIII</w:t>
      </w:r>
      <w:r>
        <w:rPr>
          <w:kern w:val="2"/>
          <w:sz w:val="28"/>
          <w:szCs w:val="28"/>
        </w:rPr>
        <w:t xml:space="preserve"> «Про внесення змін до рішення Павлоградської міської ради від 27.05.2008р. №644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» та лист комунальної установи «Павлоградський міський територіальний центр соціального обслуговування (надання соціальних послуг)» Павлоградської міської ради від 05.04.2023р. №93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тановити, що за комунальною установою «Павлоградський міський територіальний центр соціального обслуговування (надання соціальних послуг)» Павлоградської міської ради (Мирошниченко Н.Є) закріплюються на праві оперативного управління будівлі та споруди, розташовані за адресою: м.Павлоград, вул.Центральна, 1/3,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 xml:space="preserve">1 - Будівля відділення медико-соціальної реабілітації інвалідів стаціонарного відділення тимчасового перебування, нічного перебування територіального центру соціального обслуговування пенсіонерів та одиноких непрацездатних громадян, №1а - навіс, №1б - ганок, №1в - пандус, №1г - вхід в підвал, №1д - навіс, №1ж - навіс, №1з - навіс, Пдп - підвальний поверх,                  №2 - будівля водонасосної станції з електрощитовою, №3 - будівля гаражу,    №4 - альтанка, №5 - альтанка, №7, 9,10 - ворота, №8 - огорож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ординацію роботи щодо виконання даного рішення покласти на начальника управління соціального захисту населення Павлоградської міської ради Герасименко О.О., контроль – на заступника міського голови з питань діяльності виконавчих органів ради Рябову А.В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Анатолій ВЕР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4:00Z</dcterms:created>
  <dc:creator>Z&amp;Z Relax Inn feta. dr.alban</dc:creator>
  <dc:description/>
  <cp:keywords/>
  <dc:language>en-US</dc:language>
  <cp:lastModifiedBy>Олена Сошникова</cp:lastModifiedBy>
  <cp:lastPrinted>2023-04-12T11:37:00Z</cp:lastPrinted>
  <dcterms:modified xsi:type="dcterms:W3CDTF">2023-04-19T13:05:00Z</dcterms:modified>
  <cp:revision>8</cp:revision>
  <dc:subject/>
  <dc:title>                                                         </dc:title>
</cp:coreProperties>
</file>