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3598937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4.2023                            м.Павлоград                                                     № 336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</w:t>
      </w:r>
      <w:r>
        <w:rPr>
          <w:szCs w:val="28"/>
          <w:lang w:val="uk-UA"/>
        </w:rPr>
        <w:t>Закріпити як службову квартиру № * в будинку № * на                        вул. Дмитра Бочарникова  /3-кімн., житл.пл. 37,3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за Павлоградським районним територіальним центром комплектування та соціальної підтримки і надати</w:t>
      </w: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 xml:space="preserve"> полковнику ***, склад сім’ї 2 особи.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Сергій ОСТРЕНКО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3:00Z</dcterms:created>
  <dc:creator>User</dc:creator>
  <dc:description/>
  <cp:keywords/>
  <dc:language>en-US</dc:language>
  <cp:lastModifiedBy>Олена Сошникова</cp:lastModifiedBy>
  <cp:lastPrinted>2022-07-05T14:10:00Z</cp:lastPrinted>
  <dcterms:modified xsi:type="dcterms:W3CDTF">2023-05-02T06:35:00Z</dcterms:modified>
  <cp:revision>9</cp:revision>
  <dc:subject/>
  <dc:title> </dc:title>
</cp:coreProperties>
</file>