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02251237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04. 2023                                     м.Павлоград                                          № 3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5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дин  згідно з додатком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Секретар міської ради                                                       Сергій ОСТРЕНКО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start="3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560" w:footer="0" w:bottom="0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3-04-18T10:28:00Z</cp:lastPrinted>
  <dcterms:modified xsi:type="dcterms:W3CDTF">2023-05-02T06:39:00Z</dcterms:modified>
  <cp:revision>273</cp:revision>
  <dc:subject/>
  <dc:title> </dc:title>
</cp:coreProperties>
</file>