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2338735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23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 Павлоград                                                   № 372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Алесан»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ТОВ «Алесан» (ЕДРПОУ 35043048) про скасування        дозволу     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дозвіл на розміщення зовнішньої реклами                                 ТОВ «Алесан» від 17.03.2014 р. № 07-14. Рекламоносій розташований </w:t>
      </w:r>
      <w:r>
        <w:rPr>
          <w:sz w:val="28"/>
          <w:szCs w:val="28"/>
          <w:lang w:eastAsia="he-IL" w:bidi="he-IL"/>
        </w:rPr>
        <w:t>на  розі вул. Дніпровська та вул. Євгена Панчен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 виконавчого   комітету     Павлоградської     міської         ради   від 12.03.2014 р. № 745 «Про надання ТОВ «Алесан»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Секретар міської рад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ергій</w:t>
            </w:r>
            <w:r>
              <w:rPr>
                <w:sz w:val="28"/>
                <w:szCs w:val="28"/>
              </w:rPr>
              <w:t xml:space="preserve">  ОС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3-04-19T11:46:00Z</cp:lastPrinted>
  <dcterms:modified xsi:type="dcterms:W3CDTF">2023-05-02T08:05:00Z</dcterms:modified>
  <cp:revision>186</cp:revision>
  <dc:subject/>
  <dc:title>                                                         </dc:title>
</cp:coreProperties>
</file>