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spacing w:lineRule="auto" w:line="228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9.2022   №976</w:t>
      </w:r>
    </w:p>
    <w:p>
      <w:pPr>
        <w:pStyle w:val="Normal"/>
        <w:spacing w:lineRule="auto" w:line="228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2023      №____)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>ОДНОСТАВКОВІ ТАРИФ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у з постачання теплової енергії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ється КП «Павлоградтеплоенерго» ПМР</w:t>
      </w:r>
    </w:p>
    <w:p>
      <w:pPr>
        <w:pStyle w:val="Normal"/>
        <w:spacing w:lineRule="auto" w:line="22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0"/>
        <w:gridCol w:w="1240"/>
        <w:gridCol w:w="1280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тегорія споживачів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д по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д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мір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риф               (з ПДВ)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елення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3 016,18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251,23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81,98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2,97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юджетні установи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3 546,53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781,58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81,98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2,97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нші споживачі (крім населення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3 488,69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723,74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81,98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2,97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елігійні організації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3 488,69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723,74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81,98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2,97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>Петро КОВАЛЬЧУК</w:t>
      </w:r>
    </w:p>
    <w:p>
      <w:pPr>
        <w:sectPr>
          <w:type w:val="nextPage"/>
          <w:pgSz w:w="11906" w:h="16838"/>
          <w:pgMar w:left="1588" w:right="567" w:gutter="0" w:header="0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12191" w:hanging="0"/>
        <w:rPr/>
      </w:pPr>
      <w:r>
        <w:rPr>
          <w:sz w:val="26"/>
          <w:szCs w:val="26"/>
          <w:lang w:val="uk-UA" w:eastAsia="uk-UA"/>
        </w:rPr>
        <w:t>Додаток 2</w:t>
        <w:br/>
      </w: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9.2022   №976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2023    №____)</w:t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</w:tabs>
        <w:suppressAutoHyphens w:val="false"/>
        <w:ind w:left="1219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послугу з постачання </w:t>
      </w:r>
      <w:r>
        <w:rPr>
          <w:b/>
          <w:bCs/>
          <w:sz w:val="28"/>
          <w:szCs w:val="28"/>
          <w:u w:val="single"/>
          <w:lang w:val="uk-UA" w:eastAsia="uk-UA"/>
        </w:rPr>
        <w:t>теплової енергії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sz w:val="36"/>
          <w:szCs w:val="36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27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 насе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</w:t>
            </w:r>
          </w:p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их уст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ля потреб </w:t>
            </w:r>
          </w:p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х  спожив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</w:t>
            </w:r>
          </w:p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78 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36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1 2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8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7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759,6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34 2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0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 4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4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 6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39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396,5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07 5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7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0 3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2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9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15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157,2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па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3 4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 0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4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2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5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530,2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.ч.:  - природний газ (НАК "Нафтогаз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1 0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 6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9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49,8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транспортування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3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розподіл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 1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0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2,3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 1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1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6,5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купна теплова 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6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пов'язані з транспортуванням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 4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6 8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9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3,6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3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термоізоля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1 26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2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9,1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4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6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5,0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8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1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34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0,2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3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9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00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,3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0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6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/>
            </w:pPr>
            <w:r>
              <w:rPr>
                <w:sz w:val="20"/>
                <w:szCs w:val="20"/>
                <w:lang w:val="uk-UA" w:eastAsia="ru-RU"/>
              </w:rPr>
              <w:t>інформаційно-технічне програ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 2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7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2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63,0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 5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6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6,3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 7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49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6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 8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,6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 67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7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1,8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 1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86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9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6,4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5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,4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6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4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7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3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7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6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,3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,4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9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83 7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40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2 0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0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03,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теплової енергії за відповідними тариф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83 7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40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2 0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0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03,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згідно п.108 По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1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80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3,8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93 8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51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3 84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5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3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0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07,2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1,4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послугу з постачання теплової 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 з урахуванням витрат згідно п.108 постанови КМУ від 01.06.2011р №869 (із змін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01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5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4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488,6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відпуску теплової енергії з колекторів у теплові мережі  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4 121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 08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 450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0 09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 355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460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 т.ч.:               обсяг власної теплової енергії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 412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580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460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покупної теплової енергії 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678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75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2191" w:hanging="0"/>
        <w:rPr/>
      </w:pPr>
      <w:r>
        <w:rPr>
          <w:sz w:val="28"/>
          <w:szCs w:val="28"/>
          <w:lang w:val="uk-UA" w:eastAsia="uk-UA"/>
        </w:rPr>
        <w:t>Додаток 3</w:t>
        <w:br/>
      </w: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9.2022   №976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12191" w:hanging="0"/>
        <w:rPr/>
      </w:pPr>
      <w:r>
        <w:rPr>
          <w:sz w:val="26"/>
          <w:szCs w:val="26"/>
          <w:lang w:val="uk-UA"/>
        </w:rPr>
        <w:t>від ________2023    №____)</w:t>
      </w:r>
    </w:p>
    <w:p>
      <w:pPr>
        <w:pStyle w:val="Normal"/>
        <w:spacing w:lineRule="auto" w:line="22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</w:t>
      </w:r>
      <w:r>
        <w:rPr>
          <w:b/>
          <w:bCs/>
          <w:sz w:val="28"/>
          <w:szCs w:val="28"/>
          <w:u w:val="single"/>
          <w:lang w:val="uk-UA" w:eastAsia="uk-UA"/>
        </w:rPr>
        <w:t>виробництво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  </w:t>
        <w:br/>
        <w:t>КП «Павлоградтеплоенерго» ПМР (без ПДВ)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151"/>
        <w:gridCol w:w="1152"/>
        <w:gridCol w:w="1152"/>
        <w:gridCol w:w="1152"/>
        <w:gridCol w:w="1151"/>
        <w:gridCol w:w="1152"/>
        <w:gridCol w:w="1152"/>
        <w:gridCol w:w="1152"/>
      </w:tblGrid>
      <w:tr>
        <w:trPr>
          <w:tblHeader w:val="true"/>
          <w:trHeight w:val="227" w:hRule="atLeast"/>
        </w:trPr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Найменування показників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15 051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732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1 49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174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 336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126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6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126,3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4 285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04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5 224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846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203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797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3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797,9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60 582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293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3 117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735,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822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87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8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87,52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паливо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3 413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94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 067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471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28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 530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530,2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.ч.:  - природний газ (НАК "Нафтогаз"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1 027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13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 626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90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657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49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49,8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транспортування природного газ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39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4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розподіл природного газ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0 146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2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096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2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6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2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2,3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161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6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791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6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4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6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6,32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купна теплова енерг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647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2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49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7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97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9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термоізоляц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 074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7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856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7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35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7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7,2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 897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521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5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7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77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4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5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27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0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5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,1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39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0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9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8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1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0 766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8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266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8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33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8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8,4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 699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8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490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8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9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8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8,1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7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6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4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у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 947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2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75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2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8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2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2,0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 263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16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52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18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7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56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7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7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8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 275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7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346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7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86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7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7,8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3 177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6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562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6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4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6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6,7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098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83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1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2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7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42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4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5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05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5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7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908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54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6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,5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5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307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6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9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7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530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2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4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76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9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2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5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6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8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,2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овна собіварті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19 960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772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2 245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214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 473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165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165,8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19 960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772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2 245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214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 473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165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165,8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згідно п.108 Постанов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127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3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808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3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13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3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3,8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арифи на теплову енергію з урахуванням витрат згідно п.108 Постанови КМУ,   грн./Гкал (без ПД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30 087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876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 054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317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 787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269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2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269,7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5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3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3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3,9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виробництво теплової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251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781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723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723,7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відпуску теплової енергії з колекторів у теплові мережі  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4 121,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 080,2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450,4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8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 т.ч. : обсяг відпуску власної теплової енергії 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6 921,1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243,9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450,4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8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відпуску покупної теплової енергії 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 200,3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6,2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2191" w:hanging="0"/>
        <w:rPr/>
      </w:pPr>
      <w:r>
        <w:rPr>
          <w:sz w:val="28"/>
          <w:szCs w:val="28"/>
          <w:lang w:val="uk-UA" w:eastAsia="uk-UA"/>
        </w:rPr>
        <w:t>Додаток 4</w:t>
        <w:br/>
      </w: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9.2022   №976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2023    №____)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58" w:leader="none"/>
          <w:tab w:val="left" w:pos="14992" w:leader="none"/>
        </w:tabs>
        <w:suppressAutoHyphens w:val="false"/>
        <w:ind w:left="86" w:hanging="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</w:t>
      </w:r>
      <w:r>
        <w:rPr>
          <w:b/>
          <w:bCs/>
          <w:sz w:val="28"/>
          <w:szCs w:val="28"/>
          <w:u w:val="single"/>
          <w:lang w:val="uk-UA" w:eastAsia="uk-UA"/>
        </w:rPr>
        <w:t>транспортування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</w:t>
      </w:r>
    </w:p>
    <w:p>
      <w:pPr>
        <w:pStyle w:val="Normal"/>
        <w:tabs>
          <w:tab w:val="clear" w:pos="708"/>
          <w:tab w:val="left" w:pos="13858" w:leader="none"/>
          <w:tab w:val="left" w:pos="14992" w:leader="none"/>
        </w:tabs>
        <w:suppressAutoHyphens w:val="false"/>
        <w:ind w:left="86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275"/>
        <w:gridCol w:w="1028"/>
        <w:gridCol w:w="1151"/>
        <w:gridCol w:w="1152"/>
        <w:gridCol w:w="1152"/>
        <w:gridCol w:w="1151"/>
        <w:gridCol w:w="1152"/>
        <w:gridCol w:w="1152"/>
      </w:tblGrid>
      <w:tr>
        <w:trPr>
          <w:tblHeader w:val="true"/>
          <w:trHeight w:val="519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Найменування показників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 615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5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685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5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91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5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5,6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4 387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43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344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43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36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43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43,3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7 010,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69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 212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69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55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69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69,6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23,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2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пов'язані з транспортуванням теплової енер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 408,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3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813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3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91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3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4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3,6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78,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8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хорона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рмоізоля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8,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0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9,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 282,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2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17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2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9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2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2,7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969,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15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6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,6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13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1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4,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9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4,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228,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41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4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,2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0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1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9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5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8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7,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2,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545,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7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4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66,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4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6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8,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1,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,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8,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1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6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5,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2,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,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овна собівартіс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 883,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727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98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транспортування теплової енергії за відповідними тариф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 883,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727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98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арифи на транспортування теплової енергії, грн/Гкал (бе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8,3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3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3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3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3,6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транспортування теплової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81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81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81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81,9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00 090,7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 355,8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460,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6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 т.ч.:         обсяг влас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 412,2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580,1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460,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6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покупної теплової енергії 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678,4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75,6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2191" w:hanging="0"/>
        <w:rPr/>
      </w:pPr>
      <w:r>
        <w:rPr>
          <w:sz w:val="28"/>
          <w:szCs w:val="28"/>
          <w:lang w:val="uk-UA" w:eastAsia="uk-UA"/>
        </w:rPr>
        <w:t>Додаток 5</w:t>
        <w:br/>
      </w: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9.2022   №976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2023    №____)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</w:t>
      </w:r>
      <w:r>
        <w:rPr>
          <w:b/>
          <w:bCs/>
          <w:sz w:val="28"/>
          <w:szCs w:val="28"/>
          <w:u w:val="single"/>
          <w:lang w:val="uk-UA" w:eastAsia="uk-UA"/>
        </w:rPr>
        <w:t>постачання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</w:t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tabs>
          <w:tab w:val="clear" w:pos="708"/>
          <w:tab w:val="left" w:pos="6776" w:leader="none"/>
          <w:tab w:val="left" w:pos="8281" w:leader="none"/>
          <w:tab w:val="left" w:pos="9786" w:leader="none"/>
          <w:tab w:val="left" w:pos="11291" w:leader="none"/>
          <w:tab w:val="left" w:pos="12796" w:leader="none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275"/>
        <w:gridCol w:w="1063"/>
        <w:gridCol w:w="1170"/>
        <w:gridCol w:w="1169"/>
        <w:gridCol w:w="1169"/>
        <w:gridCol w:w="1170"/>
        <w:gridCol w:w="1169"/>
        <w:gridCol w:w="1170"/>
      </w:tblGrid>
      <w:tr>
        <w:trPr>
          <w:tblHeader w:val="true"/>
          <w:trHeight w:val="259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Найменування показникі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435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71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38,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66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,6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535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5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9,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5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6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5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5,3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рямі матеріальні витрати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хорона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11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93,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6,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66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0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,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6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4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2,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620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6,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55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6,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8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6,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6,1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20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5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8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1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6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7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5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6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/>
            </w:pPr>
            <w:r>
              <w:rPr>
                <w:sz w:val="20"/>
                <w:szCs w:val="20"/>
                <w:lang w:val="uk-UA" w:eastAsia="ru-RU"/>
              </w:rPr>
              <w:t>інформаційно-технічне програм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0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6,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,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35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9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,3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4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,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1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0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57,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1,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02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7,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4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,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8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4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0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7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операційн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овна собівартіс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920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061,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0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постачання теплової енергії за відповідними тариф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920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061,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0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арифи на постачання теплової енергії, грн/Гкал (бе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8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постачання теплової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,9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сяг реалізації теплової енергії, 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0 090,7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 355,8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460,1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6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 т.ч.:     обсяг влас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 412,2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580,1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460,1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6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покупної теплової енергії 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678,4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75,6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2191" w:hanging="0"/>
        <w:rPr/>
      </w:pPr>
      <w:r>
        <w:rPr>
          <w:sz w:val="28"/>
          <w:szCs w:val="28"/>
          <w:lang w:val="uk-UA" w:eastAsia="uk-UA"/>
        </w:rPr>
        <w:t>Додаток 7</w:t>
        <w:br/>
      </w: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9.2022   №976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1219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2023    №____)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Структура двоставкових тарифів на послугу з постачання теплової енергії для населення, </w:t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що надається КП «Павлоградтеплоенерго» ПМР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tbl>
      <w:tblPr>
        <w:tblW w:w="15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  <w:gridCol w:w="1843"/>
        <w:gridCol w:w="1351"/>
        <w:gridCol w:w="1418"/>
        <w:gridCol w:w="1411"/>
      </w:tblGrid>
      <w:tr>
        <w:trPr>
          <w:tblHeader w:val="true"/>
          <w:trHeight w:val="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йменування показ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иниця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міру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ртість, тис. гривень</w:t>
            </w:r>
          </w:p>
        </w:tc>
      </w:tr>
      <w:tr>
        <w:trPr>
          <w:tblHeader w:val="true"/>
          <w:trHeight w:val="2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ому числі</w:t>
            </w:r>
          </w:p>
        </w:tc>
      </w:tr>
      <w:tr>
        <w:trPr>
          <w:tblHeader w:val="true"/>
          <w:trHeight w:val="7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част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змінна частина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сяг реалізації теплової енергії споживач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к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0,09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плове навантаження всьо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кал/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5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сяг теплової енергії для надання послуги з постачання теплової енергії, усьо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Гк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4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итоме теплове навантаження системи опалення (середнє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кал/г/ на 1 кв.ме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зрахункова норма витрат теплової енергії для опалення будинків, в яких не встановлені прилади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кал/кв.метр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/рі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.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гальна опалювана площа будівель усіх категорій споживачів (з покупн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кв. метр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9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еплова енергія (виробництво, транспортування, постач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ланована виробнича собівартість теплової енергії (п.6.1.+п.6.2.+п.6.3.+п.6.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8 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7 339,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1 099,23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ямі матеріальні витрати, усього, 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7 59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6 496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1 099,23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3 4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 146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3 267,13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ому числі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відпуск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3 2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3 267,13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розподіл газу (протягом 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 14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 146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власн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компенсацію тепло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електроенер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 18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 184,66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купна теплова енер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6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647,44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ому числі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відпуск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6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647,44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власн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компенсацію тепло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ода на технологічн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9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97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пов'язані з транспортуванням теплової енергії (втрати в теплових мереж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 40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 408,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, запасні частини, комплектувальні вироби, напівфабрик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4,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ямі витрати на оплату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4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433,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прямі витрати, 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 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 178,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3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рахування на загальнообов'язкове державне соціальне страх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83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835,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3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 основних засобів та інших необоротних матеріальних і нематеріальних активів виробнич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33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3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00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009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гальновиробнич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 23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 230,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3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325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інансов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з операційної діяльності (рядок 6 + рядок 7+рядок 8 + рядок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3 7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2 665,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1 099,23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на планована собівартість теплової енергії врахована в одноставковому тарифі (з урахуванням втрат в мережах) всього, в т.ч.: (рядок 11 + рядок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3 7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2 665,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1 099,23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згідно з п.108 Постанови від 11.06.2011 №869 (зі змін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 12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 127,27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ртість теплової енергії врахована в одноставковому тариф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3 89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2 665,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1 226,50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ноставковий тариф на теплову енергію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вень/ Гк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5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ноставковий тариф на послугу з постачання теплової енергії  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01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алізаці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к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0,09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иєднане теплове навантаження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кал/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5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итоме теплове навантаження системи опа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кал/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06331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= тепл.навант (п.19 гр.4) : площа (п.21 гр.4) : 1000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гальна опалювана площа будівель усіх категорій спожив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кв. метр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9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пов'язані з транспортуванням теплової енергії (втрати в теплових мереж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 408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 408,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ртість теплової енергії для розрахунку двоставкового тарифу (БЕЗ урахування втрат в мереж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9 4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 256,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1 226,50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</w:t>
            </w:r>
          </w:p>
        </w:tc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воставковий тариф на послугу з постачання теплової енергії</w:t>
            </w:r>
            <w:r>
              <w:rPr>
                <w:color w:val="FF0000"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без ПДВ: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умовно-змінна частина в опалювальний період (плата за одиницю реалізованої теплової енергії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 лічильником</w:t>
            </w:r>
            <w:r>
              <w:rPr>
                <w:sz w:val="20"/>
                <w:szCs w:val="20"/>
                <w:lang w:val="uk-UA" w:eastAsia="ru-RU"/>
              </w:rPr>
              <w:t>)  (вартість ум-зм (п.22 гр.6) : реаліз (п.18 гр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вень/ Гк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51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умовно-змінна в опалювальний період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без лічильника</w:t>
            </w:r>
            <w:r>
              <w:rPr>
                <w:sz w:val="20"/>
                <w:szCs w:val="20"/>
                <w:lang w:val="uk-UA" w:eastAsia="ru-RU"/>
              </w:rPr>
              <w:t xml:space="preserve"> без ПДВ (вартість ум-зм (п.22 гр.6) : площа (п.21 гр.4) : 4,54 мі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./м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частина (річна (щомісячна) абонентська плата за одиницю приєднаного теплового навантаження) (вартість ум-пост (п.22 гр.5) : 12 міс : тепл навант (п.19 гр.4) * 1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вень/ (Гкал/г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8 6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щомісячна абонентська плата протягом року без ПДВ (ум-пост (річна (щомісячна) абонентська плата за одиницю приєднаного теплового навантаження) (п.23.3 гр.4) * Питоме теплове навантаження (п.20 гр.4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м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</w:t>
            </w:r>
          </w:p>
        </w:tc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воставковий тариф на послугу з постачання теплової енергії</w:t>
            </w:r>
            <w:r>
              <w:rPr>
                <w:color w:val="FF0000"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 ПДВ: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змінна частина в опалювальний період (плата за одиницю реалізованої теплової енергії з лічильником) (п.23.1 * 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вень/ Гк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змінна частина в опалювальний період без лічильника з ПДВ (п.23.2 * 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./м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частина (річна (щомісячна) абонентська плата за одиницю приєднаного теплового навантаження) з ПДВ (п.23.3 *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вень/ (Гкал/г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0 4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щомісячна абонентська плата протягом року з ПДВ (п.23.4 * 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м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6</w:t>
      </w:r>
    </w:p>
    <w:p>
      <w:pPr>
        <w:pStyle w:val="Normal"/>
        <w:spacing w:lineRule="auto" w:line="228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9.2022   №976</w:t>
      </w:r>
    </w:p>
    <w:p>
      <w:pPr>
        <w:pStyle w:val="Normal"/>
        <w:spacing w:lineRule="auto" w:line="228"/>
        <w:ind w:left="6521" w:hanging="0"/>
        <w:rPr/>
      </w:pPr>
      <w:r>
        <w:rPr>
          <w:sz w:val="26"/>
          <w:szCs w:val="26"/>
          <w:lang w:val="uk-UA"/>
        </w:rPr>
        <w:t xml:space="preserve">(у редакції рішення виконкому </w:t>
      </w:r>
    </w:p>
    <w:p>
      <w:pPr>
        <w:pStyle w:val="Normal"/>
        <w:spacing w:lineRule="auto" w:line="228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 2023   №____)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ОСТАВКОВІ ТАРИФИ</w:t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у з постачання теплової енергії </w:t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групи споживачів «НАСЕЛЕННЯ» (з ПДВ)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85"/>
        <w:gridCol w:w="1701"/>
      </w:tblGrid>
      <w:tr>
        <w:trPr>
          <w:trHeight w:val="304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uk-UA"/>
              </w:rPr>
              <w:t xml:space="preserve">Для будинків, </w:t>
            </w:r>
            <w:r>
              <w:rPr>
                <w:sz w:val="28"/>
                <w:szCs w:val="28"/>
                <w:u w:val="single"/>
                <w:lang w:val="uk-UA"/>
              </w:rPr>
              <w:t>не обладнаних</w:t>
            </w:r>
            <w:r>
              <w:rPr>
                <w:sz w:val="28"/>
                <w:szCs w:val="28"/>
                <w:lang w:val="uk-UA"/>
              </w:rPr>
              <w:t xml:space="preserve"> приладами обліку (</w:t>
            </w:r>
            <w:r>
              <w:rPr>
                <w:sz w:val="28"/>
                <w:szCs w:val="28"/>
                <w:u w:val="single"/>
                <w:lang w:val="uk-UA"/>
              </w:rPr>
              <w:t>в опалювальний період</w:t>
            </w:r>
            <w:r>
              <w:rPr>
                <w:sz w:val="28"/>
                <w:szCs w:val="28"/>
                <w:lang w:val="uk-UA"/>
              </w:rPr>
              <w:t>) всього, в тому числі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+ змінна</w:t>
            </w:r>
          </w:p>
        </w:tc>
      </w:tr>
      <w:tr>
        <w:trPr>
          <w:trHeight w:val="539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uk-UA"/>
              </w:rPr>
              <w:t>грн.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в місяць в опал. пері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85</w:t>
            </w:r>
          </w:p>
        </w:tc>
      </w:tr>
      <w:tr>
        <w:trPr>
          <w:trHeight w:val="70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3" w:hanging="0"/>
              <w:rPr/>
            </w:pPr>
            <w:r>
              <w:rPr>
                <w:lang w:val="uk-UA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щомісячно протягом року для всіх споживачі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мовно-постійна</w:t>
            </w:r>
          </w:p>
        </w:tc>
      </w:tr>
      <w:tr>
        <w:trPr>
          <w:trHeight w:val="395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грн/Гкал/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0 410,96</w:t>
            </w:r>
          </w:p>
        </w:tc>
      </w:tr>
      <w:tr>
        <w:trPr>
          <w:trHeight w:val="108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uk-UA"/>
              </w:rPr>
              <w:t>грн.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мі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</w:tr>
      <w:tr>
        <w:trPr>
          <w:trHeight w:val="162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3" w:hanging="0"/>
              <w:rPr>
                <w:lang w:val="uk-UA"/>
              </w:rPr>
            </w:pPr>
            <w:r>
              <w:rPr>
                <w:lang w:val="uk-UA"/>
              </w:rPr>
              <w:t>Тариф за одиницю фактично спожитої теплової енергії для споживачів без лічильників в розрахунку на 1 м2 щомісячно протягом опалювального сезон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мовно-змінна в опалюв період</w:t>
            </w:r>
          </w:p>
        </w:tc>
      </w:tr>
      <w:tr>
        <w:trPr>
          <w:trHeight w:val="657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uk-UA"/>
              </w:rPr>
              <w:t>грн.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 в місяць в опал. пері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33,59</w:t>
            </w:r>
          </w:p>
        </w:tc>
      </w:tr>
      <w:tr>
        <w:trPr>
          <w:trHeight w:val="6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uk-UA"/>
              </w:rPr>
              <w:t>Для будинків, обладнаних приладами обліку (</w:t>
            </w:r>
            <w:r>
              <w:rPr>
                <w:sz w:val="28"/>
                <w:szCs w:val="28"/>
                <w:u w:val="single"/>
                <w:lang w:val="uk-UA"/>
              </w:rPr>
              <w:t>в опалювальний період</w:t>
            </w:r>
            <w:r>
              <w:rPr>
                <w:sz w:val="28"/>
                <w:szCs w:val="28"/>
                <w:lang w:val="uk-UA"/>
              </w:rPr>
              <w:t>), в тому числі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онплата + нарахування по тарифу за спожите тепло (Гкал)</w:t>
            </w:r>
          </w:p>
        </w:tc>
      </w:tr>
      <w:tr>
        <w:trPr>
          <w:trHeight w:val="70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3" w:hanging="0"/>
              <w:rPr/>
            </w:pPr>
            <w:r>
              <w:rPr>
                <w:lang w:val="uk-UA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щомісячно протягом року для всіх споживачі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мовно-постійна</w:t>
            </w:r>
          </w:p>
        </w:tc>
      </w:tr>
      <w:tr>
        <w:trPr>
          <w:trHeight w:val="476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uk-UA"/>
              </w:rPr>
              <w:t>грн.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мі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</w:tr>
      <w:tr>
        <w:trPr>
          <w:trHeight w:val="187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3" w:hanging="0"/>
              <w:rPr>
                <w:lang w:val="uk-UA"/>
              </w:rPr>
            </w:pPr>
            <w:r>
              <w:rPr>
                <w:lang w:val="uk-UA"/>
              </w:rPr>
              <w:t>Тариф за одиницю фактично спожитої теплової енергії для споживачів з лічильником в розрахунку за 1 Гкал в опалювальний сез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мовно-змінна в опалюв період</w:t>
            </w:r>
          </w:p>
        </w:tc>
      </w:tr>
      <w:tr>
        <w:trPr>
          <w:trHeight w:val="70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 813,07</w:t>
            </w:r>
          </w:p>
        </w:tc>
      </w:tr>
      <w:tr>
        <w:trPr>
          <w:trHeight w:val="70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жопалювальний період для насел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но-постійна</w:t>
            </w:r>
          </w:p>
        </w:tc>
      </w:tr>
      <w:tr>
        <w:trPr>
          <w:trHeight w:val="28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uk-UA"/>
              </w:rPr>
              <w:t>грн.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мі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>Петро КОВАЛЬ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4:00Z</dcterms:created>
  <dc:creator>Пользователь</dc:creator>
  <dc:description/>
  <dc:language>en-US</dc:language>
  <cp:lastModifiedBy>ekonom2</cp:lastModifiedBy>
  <cp:lastPrinted>2022-09-29T09:42:00Z</cp:lastPrinted>
  <dcterms:modified xsi:type="dcterms:W3CDTF">2023-04-20T08:42:00Z</dcterms:modified>
  <cp:revision>4</cp:revision>
  <dc:subject/>
  <dc:title>ПРОЕКТ</dc:title>
</cp:coreProperties>
</file>