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ві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№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ПОРЯД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у 2023 році субвенції з бюджету Павлоградської міської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риторіальної громади державному бюджету на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ння програм соціально-економічного та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ультурного розвитку регіонів Лугансько-Павлоградському зональному відділу Військової служби правопоряд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Цей Порядок визначає механізм використання у 2023 році субвенції з бюджету Павлоградської міської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риторіальної громади державному бюджету на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ння програм соціально-економічного та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ультурного розвитку регіонів Лугансько-Павлоградському зональному відділу Військової служби правопорядку (далі-Субвенція)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98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Головним розпорядником Субвенції є виконавчий комітет міської ради (далі – головний розпорядник коштів).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Розпорядником Субвенції за державним бюджетом </w:t>
      </w:r>
      <w:r>
        <w:rPr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є </w:t>
      </w:r>
      <w:r>
        <w:rPr>
          <w:sz w:val="28"/>
          <w:szCs w:val="28"/>
          <w:lang w:val="uk-UA"/>
        </w:rPr>
        <w:t xml:space="preserve">Лугансько-Павлоградський зональний відділ Військової служби правопорядку </w:t>
      </w:r>
      <w:r>
        <w:rPr>
          <w:color w:val="000000"/>
          <w:sz w:val="28"/>
          <w:szCs w:val="28"/>
          <w:shd w:fill="FFFFFF" w:val="clear"/>
          <w:lang w:val="uk-UA"/>
        </w:rPr>
        <w:t xml:space="preserve">(далі </w:t>
      </w:r>
      <w:r>
        <w:rPr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shd w:fill="FFFFFF" w:val="clear"/>
          <w:lang w:val="uk-UA"/>
        </w:rPr>
        <w:t>Розпорядник субвенції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Для відкриття фінансування Головний розпорядник коштів та Розпорядник субвенції надають до територіальних управлінь Державної казначейської служби України документи відповідно до вимог постанови Кабінету Міністрів України від 28 лютого 2002 року № 228 “Про затвердження Порядку складання, розгляду, затвердження та основних вимог до виконання кошторисів бюджетних установ” (зі змінами), наказів Міністерства фінансів України: від 28 січня 2002 року № 57 “Про затвердження документів, що застосовуються в процесі виконання бюджету”, зареєстрованого в Міністерстві юстиції України 01 лютого 2002 року за №86/6374 (зі змінами) та від 23 серпня 2012 року № 938 “Про затвердження Порядку казначейського обслуговування місцевих бюджетів”, зареєстрованого в Міністерстві юстиції України 12 вересня 2012 року за № 1569/21881 (зі змінами).</w:t>
      </w:r>
    </w:p>
    <w:p>
      <w:pPr>
        <w:pStyle w:val="Style13"/>
        <w:tabs>
          <w:tab w:val="clear" w:pos="708"/>
          <w:tab w:val="left" w:pos="0" w:leader="none"/>
          <w:tab w:val="left" w:pos="993" w:leader="none"/>
        </w:tabs>
        <w:spacing w:lineRule="auto" w:line="232" w:before="0" w:after="0"/>
        <w:ind w:left="0" w:right="98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Для отримання фінансування Розпорядник субвенції надає Головному розпоряднику коштів пропозиції щодо перерахування Субвенції згідно з додатком 1 до Порядку. Після опрацювання вказаних пропозицій Головний розпорядник коштів надає до фінансового управління міської ради пропозиції на фінансування видатків.</w:t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5. Територіальні управління Державної казначейської  служби  України   перераховують кошти Субвенції на підставі платіжних доручень Головного розпорядника коштів та Розпорядника субвенції на рахунки відповідних бюджетів, відкриті в територіальних управліннях Державної казначейської служби України, відповідно до Порядку перерахування міжбюджетних трансфертів, затвердженого постановою Кабінету Міністрів України від 15 грудня 2010 року № 1132 (зі змінами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6. Використання коштів Субвенції на рівні державного бюджету здійснюється Розпорядником субвенції на придбання дверей, обладнання, предметів довгострокового користування, проведення поточного ремонту туалетів в приміщенні гауптвахт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7. </w:t>
      </w:r>
      <w:r>
        <w:rPr>
          <w:sz w:val="28"/>
          <w:szCs w:val="28"/>
        </w:rPr>
        <w:t>Закупівля товарів, робіт і послуг за рахунок Субвенції проводиться згідно з вимогами чинного законодавства України, оплата товарів, робіт і послуг – відповідно до статті 49 Бюджетного кодексу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8. Розпорядник субвенції до 20 грудня поточного року надає Головному розпоряднику коштів звіт про використання коштів Субвенції згідно з додатком 2 до Порядк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9. Головний розпорядник коштів опрацьовує та надає до 25 грудня поточного року звіт про використання коштів Субвенції фінансовому управлінню міської ра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0. Невикористані кошти Субвенції повертаються головним розпорядником коштів до бюджету Павлоградської міської територіальної громади не пізніше 25 грудня поточного рок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                                    Раїса РОЇ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Додаток 1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до </w:t>
      </w:r>
      <w:r>
        <w:rPr>
          <w:sz w:val="28"/>
          <w:szCs w:val="28"/>
        </w:rPr>
        <w:t>Поряд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корист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 20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році </w:t>
      </w: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субвенції з бюджету Павлоград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міської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ериторіальної гром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</w:rPr>
        <w:t xml:space="preserve">державному бюджету на викон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</w:rPr>
        <w:t xml:space="preserve">програм соціально-економічно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</w:rPr>
        <w:t>та культурного розвитку регіонів дл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</w:rPr>
        <w:t>Лугансько-Павлоградсько</w:t>
      </w:r>
      <w:r>
        <w:rPr>
          <w:sz w:val="28"/>
          <w:szCs w:val="28"/>
          <w:lang w:val="uk-UA"/>
        </w:rPr>
        <w:t>му</w:t>
      </w:r>
      <w:r>
        <w:rPr>
          <w:sz w:val="28"/>
          <w:szCs w:val="28"/>
        </w:rPr>
        <w:t xml:space="preserve"> зонально</w:t>
      </w:r>
      <w:r>
        <w:rPr>
          <w:sz w:val="28"/>
          <w:szCs w:val="28"/>
          <w:lang w:val="uk-UA"/>
        </w:rPr>
        <w:t>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</w:rPr>
        <w:t xml:space="preserve">відділу Військової служби правопоряд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43180</wp:posOffset>
                </wp:positionV>
                <wp:extent cx="6563995" cy="4508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995" cy="450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6"/>
                              <w:jc w:val="both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ОПОЗИЦІЇ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щодо фінансування у 20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році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субвенції з бюджету Павлоградської міської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територіальної громади державному бюджету на виконання програм соціально-економічного та культурного розвитку регіонів для Лугансько-Павлоградському зональному відділу Військової служби правопорядку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(грн.)</w:t>
                            </w:r>
                          </w:p>
                          <w:tbl>
                            <w:tblPr>
                              <w:tblW w:w="9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440"/>
                              <w:gridCol w:w="1260"/>
                              <w:gridCol w:w="1260"/>
                              <w:gridCol w:w="2160"/>
                              <w:gridCol w:w="2520"/>
                            </w:tblGrid>
                            <w:tr>
                              <w:trPr>
                                <w:trHeight w:val="1537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 (код ЄДРПОУ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гальний обсяг кошті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6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6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фінансовано на _.__.2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3р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numPr>
                                      <w:ilvl w:val="2"/>
                                      <w:numId w:val="2"/>
                                    </w:numPr>
                                    <w:spacing w:lineRule="auto" w:line="206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numPr>
                                      <w:ilvl w:val="2"/>
                                      <w:numId w:val="2"/>
                                    </w:numPr>
                                    <w:spacing w:lineRule="auto" w:line="206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алишок коштів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6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позиції щодо фінансування з урахуванням зареєстрованих фінансових зобов’язань на __.__. 2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3р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етальний перелік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видатків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у т. ч. у грошовому виразі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0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Xl25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  <w:t>Начальник Управління</w:t>
                            </w:r>
                          </w:p>
                          <w:p>
                            <w:pPr>
                              <w:pStyle w:val="Xl25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(підпис)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власне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ім’я,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прізвищ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jc w:val="both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Xl25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Начальник фінансової служби</w:t>
                            </w:r>
                          </w:p>
                          <w:p>
                            <w:pPr>
                              <w:pStyle w:val="Xl25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(головний бухгалтер)                                             (підпис)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власне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ім’я,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прізвищ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)</w:t>
                            </w:r>
                          </w:p>
                          <w:p>
                            <w:pPr>
                              <w:pStyle w:val="Xl25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85pt;height:355pt;mso-wrap-distance-left:9.05pt;mso-wrap-distance-right:9.05pt;mso-wrap-distance-top:0pt;mso-wrap-distance-bottom:0pt;margin-top:3.4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lineRule="auto" w:line="206"/>
                        <w:jc w:val="both"/>
                        <w:rPr>
                          <w:rFonts w:eastAsia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06"/>
                        <w:rPr/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ПРОПОЗИЦІЇ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щодо фінансування у 20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>23</w:t>
                      </w:r>
                      <w:r>
                        <w:rPr>
                          <w:sz w:val="22"/>
                          <w:szCs w:val="22"/>
                        </w:rPr>
                        <w:t xml:space="preserve"> році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>субвенції з бюджету Павлоградської міської</w:t>
                      </w:r>
                      <w:r>
                        <w:rPr>
                          <w:bCs/>
                          <w:sz w:val="22"/>
                          <w:szCs w:val="22"/>
                          <w:lang w:val="uk-UA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територіальної громади державному бюджету на виконання програм соціально-економічного та культурного розвитку регіонів для Лугансько-Павлоградському зональному відділу Військової служби правопорядку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>по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      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06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06"/>
                        <w:jc w:val="center"/>
                        <w:rPr/>
                      </w:pPr>
                      <w:r>
                        <w:rPr>
                          <w:bCs/>
                          <w:sz w:val="22"/>
                          <w:szCs w:val="22"/>
                          <w:lang w:val="uk-UA"/>
                        </w:rPr>
                        <w:t xml:space="preserve">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(грн.)</w:t>
                      </w:r>
                    </w:p>
                    <w:tbl>
                      <w:tblPr>
                        <w:tblW w:w="9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440"/>
                        <w:gridCol w:w="1260"/>
                        <w:gridCol w:w="1260"/>
                        <w:gridCol w:w="2160"/>
                        <w:gridCol w:w="2520"/>
                      </w:tblGrid>
                      <w:tr>
                        <w:trPr>
                          <w:trHeight w:val="1537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 (код ЄДРПОУ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гальний обсяг кошті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rPr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фінансовано на _.__.20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3р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2"/>
                                <w:numId w:val="2"/>
                              </w:numPr>
                              <w:spacing w:lineRule="auto" w:line="20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2"/>
                                <w:numId w:val="2"/>
                              </w:numPr>
                              <w:spacing w:lineRule="auto" w:line="20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Залишок коштів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6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позиції щодо фінансування з урахуванням зареєстрованих фінансових зобов’язань на __.__. 20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3р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етальний перелік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видатків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у т. ч. у грошовому виразі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0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</w:p>
                    <w:p>
                      <w:pPr>
                        <w:pStyle w:val="Xl25"/>
                        <w:spacing w:before="0" w:after="0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uk-UA"/>
                        </w:rPr>
                        <w:t>Начальник Управління</w:t>
                      </w:r>
                    </w:p>
                    <w:p>
                      <w:pPr>
                        <w:pStyle w:val="Xl25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0"/>
                          <w:szCs w:val="20"/>
                          <w:lang w:val="uk-UA"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 xml:space="preserve">(підпис)              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uk-UA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власне</w:t>
                      </w:r>
                      <w:r>
                        <w:rPr>
                          <w:sz w:val="16"/>
                          <w:szCs w:val="16"/>
                        </w:rPr>
                        <w:t xml:space="preserve"> ім’я,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прізвище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uk-UA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06"/>
                        <w:jc w:val="both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/>
                          <w:bCs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06"/>
                        <w:jc w:val="both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     </w:t>
                      </w:r>
                    </w:p>
                    <w:p>
                      <w:pPr>
                        <w:pStyle w:val="Xl25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Начальник фінансової служби</w:t>
                      </w:r>
                    </w:p>
                    <w:p>
                      <w:pPr>
                        <w:pStyle w:val="Xl25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 xml:space="preserve">(головний бухгалтер)                                             (підпис)              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uk-UA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власне</w:t>
                      </w:r>
                      <w:r>
                        <w:rPr>
                          <w:sz w:val="16"/>
                          <w:szCs w:val="16"/>
                        </w:rPr>
                        <w:t xml:space="preserve"> ім’я,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прізвище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uk-UA"/>
                        </w:rPr>
                        <w:t>)</w:t>
                      </w:r>
                    </w:p>
                    <w:p>
                      <w:pPr>
                        <w:pStyle w:val="Xl25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                                    Раїса РОЇ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Додаток 2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до </w:t>
      </w:r>
      <w:r>
        <w:rPr>
          <w:sz w:val="28"/>
          <w:szCs w:val="28"/>
        </w:rPr>
        <w:t>Поряд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корист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 20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році </w:t>
      </w: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субвенції з бюджету Павлоград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міської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ериторіальної гром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державному бюджету на викон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рограм соціально-економічно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</w:rPr>
        <w:t>та культурного розвитку регіонів дл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</w:rPr>
        <w:t>Лугансько-Павлоградсько</w:t>
      </w:r>
      <w:r>
        <w:rPr>
          <w:sz w:val="28"/>
          <w:szCs w:val="28"/>
          <w:lang w:val="uk-UA"/>
        </w:rPr>
        <w:t>му</w:t>
      </w:r>
      <w:r>
        <w:rPr>
          <w:sz w:val="28"/>
          <w:szCs w:val="28"/>
        </w:rPr>
        <w:t xml:space="preserve"> зонально</w:t>
      </w:r>
      <w:r>
        <w:rPr>
          <w:sz w:val="28"/>
          <w:szCs w:val="28"/>
          <w:lang w:val="uk-UA"/>
        </w:rPr>
        <w:t>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відділу Військової служби правопоряд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144145</wp:posOffset>
                </wp:positionV>
                <wp:extent cx="6563995" cy="4508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995" cy="450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ЗВІ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про використання у 2023 році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субвенції з бюджету Павлоградської міської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територіальної громади державному бюджету на виконання програм соціально-економічного та культурного розвитку регіонів для Лугансько-Павлоградському зональному відділу Військової служби правопорядку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</w:t>
                            </w:r>
                            <w:r>
                              <w:rPr/>
                              <w:t>грн.</w:t>
                            </w:r>
                          </w:p>
                          <w:tbl>
                            <w:tblPr>
                              <w:tblW w:w="1025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9"/>
                              <w:gridCol w:w="1867"/>
                              <w:gridCol w:w="1545"/>
                              <w:gridCol w:w="1641"/>
                              <w:gridCol w:w="1188"/>
                              <w:gridCol w:w="2561"/>
                            </w:tblGrid>
                            <w:tr>
                              <w:trPr/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Затверджено на рік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фінансовано станом на __.__.2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23р.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актично придбано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матеріалів, обладнання, інвентарю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 взяття зобов’язань в органах державного казначейства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актично оплачено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9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Повернуто до бюджету Павлоградської міської територіальної громади залишок невикористаної Субвенці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5" w:leader="none"/>
                              </w:tabs>
                              <w:ind w:right="0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Xl25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  <w:t>Начальник Управління</w:t>
                            </w:r>
                          </w:p>
                          <w:p>
                            <w:pPr>
                              <w:pStyle w:val="Xl25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(підпис)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власне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ім’я,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прізвищ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)</w:t>
                            </w:r>
                          </w:p>
                          <w:p>
                            <w:pPr>
                              <w:pStyle w:val="Xl25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jc w:val="both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Xl25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Начальник фінансової служби</w:t>
                            </w:r>
                          </w:p>
                          <w:p>
                            <w:pPr>
                              <w:pStyle w:val="Xl25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(головний бухгалтер)                                             (підпис)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власне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ім’я,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прізвищ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)</w:t>
                            </w:r>
                          </w:p>
                          <w:p>
                            <w:pPr>
                              <w:pStyle w:val="Xl25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jc w:val="both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85pt;height:355pt;mso-wrap-distance-left:9.05pt;mso-wrap-distance-right:9.05pt;mso-wrap-distance-top:0pt;mso-wrap-distance-bottom:0pt;margin-top:11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ЗВІТ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про використання у 2023 році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>субвенції з бюджету Павлоградської міської</w:t>
                      </w:r>
                      <w:r>
                        <w:rPr>
                          <w:bCs/>
                          <w:sz w:val="22"/>
                          <w:szCs w:val="22"/>
                          <w:lang w:val="uk-UA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територіальної громади державному бюджету на виконання програм соціально-економічного та культурного розвитку регіонів для Лугансько-Павлоградському зональному відділу Військової служби правопорядку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по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      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</w:t>
                      </w:r>
                      <w:r>
                        <w:rPr/>
                        <w:t>грн.</w:t>
                      </w:r>
                    </w:p>
                    <w:tbl>
                      <w:tblPr>
                        <w:tblW w:w="1025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9"/>
                        <w:gridCol w:w="1867"/>
                        <w:gridCol w:w="1545"/>
                        <w:gridCol w:w="1641"/>
                        <w:gridCol w:w="1188"/>
                        <w:gridCol w:w="2561"/>
                      </w:tblGrid>
                      <w:tr>
                        <w:trPr/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Затверджено на рік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фінансовано станом на __.__.20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3р.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актично придбано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матеріалів, обладнання, інвентарю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взяття зобов’язань в органах державного казначейства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ктично оплачено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95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овернуто до бюджету Павлоградської міської територіальної громади залишок невикористаної Субвенці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5" w:leader="none"/>
                        </w:tabs>
                        <w:ind w:right="0" w:hanging="0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Xl25"/>
                        <w:spacing w:before="0" w:after="0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uk-UA"/>
                        </w:rPr>
                        <w:t>Начальник Управління</w:t>
                      </w:r>
                    </w:p>
                    <w:p>
                      <w:pPr>
                        <w:pStyle w:val="Xl25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0"/>
                          <w:szCs w:val="20"/>
                          <w:lang w:val="uk-UA"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 xml:space="preserve">(підпис)              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uk-UA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власне</w:t>
                      </w:r>
                      <w:r>
                        <w:rPr>
                          <w:sz w:val="16"/>
                          <w:szCs w:val="16"/>
                        </w:rPr>
                        <w:t xml:space="preserve"> ім’я,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прізвище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uk-UA"/>
                        </w:rPr>
                        <w:t>)</w:t>
                      </w:r>
                    </w:p>
                    <w:p>
                      <w:pPr>
                        <w:pStyle w:val="Xl25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06"/>
                        <w:jc w:val="both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/>
                          <w:bCs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06"/>
                        <w:jc w:val="both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     </w:t>
                      </w:r>
                    </w:p>
                    <w:p>
                      <w:pPr>
                        <w:pStyle w:val="Xl25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Начальник фінансової служби</w:t>
                      </w:r>
                    </w:p>
                    <w:p>
                      <w:pPr>
                        <w:pStyle w:val="Xl25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 xml:space="preserve">(головний бухгалтер)                                             (підпис)              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uk-UA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власне</w:t>
                      </w:r>
                      <w:r>
                        <w:rPr>
                          <w:sz w:val="16"/>
                          <w:szCs w:val="16"/>
                        </w:rPr>
                        <w:t xml:space="preserve"> ім’я,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прізвище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uk-UA"/>
                        </w:rPr>
                        <w:t>)</w:t>
                      </w:r>
                    </w:p>
                    <w:p>
                      <w:pPr>
                        <w:pStyle w:val="Xl25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06"/>
                        <w:jc w:val="both"/>
                        <w:rPr>
                          <w:rFonts w:eastAsia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278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58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                                    Раїса РОЇК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170"/>
        </w:tabs>
        <w:ind w:left="10170" w:hanging="450"/>
      </w:pPr>
      <w:rPr/>
    </w:lvl>
    <w:lvl w:ilvl="1">
      <w:start w:val="1"/>
      <w:numFmt w:val="lowerLetter"/>
      <w:lvlText w:val="%2."/>
      <w:lvlJc w:val="left"/>
      <w:pPr>
        <w:tabs>
          <w:tab w:val="num" w:pos="10800"/>
        </w:tabs>
        <w:ind w:left="1080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1520"/>
        </w:tabs>
        <w:ind w:left="11520" w:hanging="180"/>
      </w:pPr>
    </w:lvl>
    <w:lvl w:ilvl="3">
      <w:start w:val="1"/>
      <w:numFmt w:val="decimal"/>
      <w:lvlText w:val="%4."/>
      <w:lvlJc w:val="left"/>
      <w:pPr>
        <w:tabs>
          <w:tab w:val="num" w:pos="12240"/>
        </w:tabs>
        <w:ind w:left="12240" w:hanging="360"/>
      </w:pPr>
    </w:lvl>
    <w:lvl w:ilvl="4">
      <w:start w:val="1"/>
      <w:numFmt w:val="lowerLetter"/>
      <w:lvlText w:val="%5."/>
      <w:lvlJc w:val="left"/>
      <w:pPr>
        <w:tabs>
          <w:tab w:val="num" w:pos="12960"/>
        </w:tabs>
        <w:ind w:left="12960" w:hanging="360"/>
      </w:pPr>
    </w:lvl>
    <w:lvl w:ilvl="5">
      <w:start w:val="1"/>
      <w:numFmt w:val="lowerRoman"/>
      <w:lvlText w:val="%6."/>
      <w:lvlJc w:val="right"/>
      <w:pPr>
        <w:tabs>
          <w:tab w:val="num" w:pos="13680"/>
        </w:tabs>
        <w:ind w:left="13680" w:hanging="180"/>
      </w:pPr>
    </w:lvl>
    <w:lvl w:ilvl="6">
      <w:start w:val="1"/>
      <w:numFmt w:val="decimal"/>
      <w:lvlText w:val="%7."/>
      <w:lvlJc w:val="left"/>
      <w:pPr>
        <w:tabs>
          <w:tab w:val="num" w:pos="14400"/>
        </w:tabs>
        <w:ind w:left="14400" w:hanging="360"/>
      </w:pPr>
    </w:lvl>
    <w:lvl w:ilvl="7">
      <w:start w:val="1"/>
      <w:numFmt w:val="lowerLetter"/>
      <w:lvlText w:val="%8."/>
      <w:lvlJc w:val="left"/>
      <w:pPr>
        <w:tabs>
          <w:tab w:val="num" w:pos="15120"/>
        </w:tabs>
        <w:ind w:left="15120" w:hanging="360"/>
      </w:pPr>
    </w:lvl>
    <w:lvl w:ilvl="8">
      <w:start w:val="1"/>
      <w:numFmt w:val="lowerRoman"/>
      <w:lvlText w:val="%9."/>
      <w:lvlJc w:val="right"/>
      <w:pPr>
        <w:tabs>
          <w:tab w:val="num" w:pos="15840"/>
        </w:tabs>
        <w:ind w:left="15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Bookman Old Style" w:hAnsi="Bookman Old Style" w:cs="Bookman Old Style"/>
      <w:b/>
      <w:bCs/>
      <w:sz w:val="26"/>
      <w:lang w:val="uk-U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Bookman Old Style" w:hAnsi="Bookman Old Style" w:cs="Bookman Old Style"/>
      <w:b/>
      <w:bCs/>
      <w:sz w:val="26"/>
      <w:lang w:val="uk-U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HTML">
    <w:name w:val="Образец HTML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Bookman Old Style" w:hAnsi="Bookman Old Style" w:eastAsia="Arial Unicode MS" w:cs="Arial Unicode MS"/>
      <w:sz w:val="26"/>
      <w:szCs w:val="26"/>
      <w:lang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5:11:00Z</dcterms:created>
  <dc:creator>Бондарчук</dc:creator>
  <dc:description/>
  <cp:keywords/>
  <dc:language>en-US</dc:language>
  <cp:lastModifiedBy>Бондарчук</cp:lastModifiedBy>
  <cp:lastPrinted>2023-04-20T10:26:00Z</cp:lastPrinted>
  <dcterms:modified xsi:type="dcterms:W3CDTF">2023-04-20T08:28:00Z</dcterms:modified>
  <cp:revision>29</cp:revision>
  <dc:subject/>
  <dc:title>                                                                                        Додаток 1</dc:title>
</cp:coreProperties>
</file>