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rPr>
          <w:b/>
          <w:b/>
          <w:sz w:val="28"/>
          <w:szCs w:val="28"/>
          <w:lang w:val="uk-UA"/>
        </w:rPr>
      </w:pPr>
      <w:bookmarkStart w:id="0" w:name="_1422093994"/>
      <w:bookmarkEnd w:id="0"/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</w:p>
    <w:tbl>
      <w:tblPr>
        <w:tblW w:w="4114" w:type="dxa"/>
        <w:jc w:val="left"/>
        <w:tblInd w:w="5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1559" w:hRule="atLeast"/>
        </w:trPr>
        <w:tc>
          <w:tcPr>
            <w:tcW w:w="4114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  <w:lang w:val="uk-UA" w:bidi="zxx"/>
              </w:rPr>
              <w:t>до р</w:t>
            </w:r>
            <w:r>
              <w:rPr>
                <w:sz w:val="28"/>
                <w:szCs w:val="28"/>
                <w:lang w:bidi="zxx"/>
              </w:rPr>
              <w:t xml:space="preserve">ішення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авлоград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u w:val="single"/>
                <w:lang w:val="en-US" w:bidi="zxx"/>
              </w:rPr>
              <w:t>23.03.</w:t>
            </w:r>
            <w:r>
              <w:rPr>
                <w:sz w:val="28"/>
                <w:szCs w:val="28"/>
                <w:u w:val="single"/>
                <w:lang w:val="uk-UA" w:bidi="zxx"/>
              </w:rPr>
              <w:t>2021</w:t>
            </w:r>
            <w:r>
              <w:rPr>
                <w:sz w:val="28"/>
                <w:szCs w:val="28"/>
                <w:lang w:val="uk-UA" w:bidi="zxx"/>
              </w:rPr>
              <w:t xml:space="preserve"> р</w:t>
            </w:r>
            <w:r>
              <w:rPr>
                <w:sz w:val="28"/>
                <w:szCs w:val="28"/>
                <w:lang w:bidi="zxx"/>
              </w:rPr>
              <w:t>.</w:t>
            </w:r>
            <w:r>
              <w:rPr>
                <w:sz w:val="28"/>
                <w:szCs w:val="28"/>
                <w:lang w:val="uk-UA" w:bidi="zxx"/>
              </w:rPr>
              <w:t xml:space="preserve"> №</w:t>
            </w:r>
            <w:r>
              <w:rPr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Cs/>
                <w:sz w:val="28"/>
                <w:szCs w:val="28"/>
                <w:lang w:val="en-US" w:bidi="zxx"/>
              </w:rPr>
              <w:t>157-7/VIII</w:t>
            </w:r>
            <w:r>
              <w:rPr>
                <w:sz w:val="28"/>
                <w:szCs w:val="28"/>
                <w:lang w:val="uk-UA" w:bidi="zxx"/>
              </w:rPr>
              <w:t xml:space="preserve">    </w:t>
            </w:r>
            <w:r>
              <w:rPr>
                <w:sz w:val="28"/>
                <w:szCs w:val="28"/>
                <w:lang w:bidi="zxx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гранту з міського бюджету переможцям конкурсу бізнес-проєктів на підтримку молодіжного підприємництва в місті Павлоград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1. Порядок надання гранту з міського бюджету переможцям конкурсу бізнес-проєктів на підтримку молодіжного підприємництва в місті Павлоград (далі - Порядок)  розроблено на підставі Закону України "Про розвиток та державну підтримку малого і середнього підприємництва в Україні», міської Програми сприяння розвитку підприємництва м.Павлограда та інших нормативно-правових документів у сфері  підприємництва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Порядок визначає процедуру проведення конкурсного відбору бізнес-проєктів (далі - Конкурс) серед молоді міста Павлоград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3. Кошти міського бюджету використовуються на надання гранту переможцям Конкурсу. 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4. Сум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анту переможцю Конкурсу бізнес-проєктів надається з міського бюджету, відповідно до 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 Конкурсного комітет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 більше 100 000 гривень в межах асигнув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Програми сприяння розвитку підприємництва в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влоград на відповідний бюджетний рік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ідповідальність за цільове використання коштів гранту несе переможець Конкурсу. 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. Умови проведення Конкурсу  </w:t>
      </w:r>
    </w:p>
    <w:p>
      <w:pPr>
        <w:pStyle w:val="Normal"/>
        <w:ind w:firstLine="39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 Конкурс проводиться серед молоді віком від 18 до 35 років, яка надала заяви на участь в Конкурсі і є ініціатором реалізації бізнес-проєктів, спрямованих на соціально-економічний розвиток територій міста Павлоград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ля організації роботи, пов'язаної з проведенням Конкурсу, створюється Конкурсний комітет (далі Комітет), склад якого затверджується рішенням виконкому Павлоградс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3. Оголошення про проведення Конкурсу оприлюднюється на офіційному сайті Павлоградської міської ради і має містити таку інформацію: дату та умови проведення Конкурсу, кінцевий термін подання заявок з відповідними документами, адресу, за якою приймаються документи, телефон для довідок.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родовження додатку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4. Комітет розпочинає прийом заявок на участь у Конкурсі з відповідними документами з дня оприлюднення оголошення про проведення Конкурсу впродовж 15-ти календарних днів. Для ознайомлення з наданими  бізнес-проєктами членам Комітету надається не більше 5 робочих днів з моменту закінчення прийому заявок.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5.  Для участі в Конкурсі  претендент подає до Комітету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яву (додаток 1)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копію бізнес-проєкт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копію паспорта та ідентифікаційного номера (або копію сторінки паспорта з відміткою про наявність у такої особи права здійснювати будь-які платежі без ідентифікаційного номера)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одані документи перевіряються секретарем Комітету та реєструються у книзі реєстрації учасників. Книга реєстрації повинна бути прошнурована, пронумерована і засвідчена печаткою головного розпорядника бюджетних коштів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Якщо подається неповний комплект документів або з порушенням вимог цього Порядку, такі документи не реєструються і повертаються претенденту із повідомленням причини повернення. Реєстрація або повернення документів проводиться в день їх подання.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</w:t>
      </w:r>
      <w:r>
        <w:rPr>
          <w:sz w:val="28"/>
          <w:szCs w:val="28"/>
        </w:rPr>
        <w:t>Учасники, які надали неповний комплект документів або при поданні документів отримали зауваження до змісту відповідних документ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ють право усунути недоліки та повторно подати документи</w:t>
      </w:r>
      <w:r>
        <w:rPr>
          <w:sz w:val="28"/>
          <w:szCs w:val="28"/>
          <w:lang w:val="uk-UA"/>
        </w:rPr>
        <w:t>, але не пізніш ніж за два дні до початку проведення Конкурс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9. Переможця Конкурсу та суму гранту на реалізацію бізнес-проєкту визначають члени Комітету шляхом голос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color w:val="000000"/>
          <w:sz w:val="28"/>
          <w:szCs w:val="28"/>
          <w:lang w:val="uk-UA"/>
        </w:rPr>
        <w:t>.10. Основними  критеріями  під час визначення переможців         Конкурсу є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 відповідність</w:t>
      </w:r>
      <w:r>
        <w:rPr>
          <w:rFonts w:eastAsia="Times New Roman" w:cs="Times New Roman"/>
          <w:color w:val="000000"/>
          <w:sz w:val="28"/>
          <w:szCs w:val="28"/>
        </w:rPr>
        <w:t xml:space="preserve"> бізнес-</w:t>
      </w:r>
      <w:r>
        <w:rPr>
          <w:rFonts w:cs="Times New Roman"/>
          <w:color w:val="000000"/>
          <w:sz w:val="28"/>
          <w:szCs w:val="28"/>
        </w:rPr>
        <w:t>проєкт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іоритетам соціально-економічного розвитку міста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 кількі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боч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ісц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к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лануєть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ворити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 рівен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робітної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ла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цівників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- термі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упност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кономіч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цільні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єкту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 надходженн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юджет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і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ла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аткі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борі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інш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в</w:t>
      </w:r>
      <w:r>
        <w:rPr>
          <w:rFonts w:eastAsia="Times New Roman" w:cs="Times New Roman"/>
          <w:color w:val="000000"/>
          <w:sz w:val="28"/>
          <w:szCs w:val="28"/>
        </w:rPr>
        <w:t>’</w:t>
      </w:r>
      <w:r>
        <w:rPr>
          <w:rFonts w:cs="Times New Roman"/>
          <w:color w:val="000000"/>
          <w:sz w:val="28"/>
          <w:szCs w:val="28"/>
        </w:rPr>
        <w:t>язков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латежів;</w:t>
      </w:r>
    </w:p>
    <w:p>
      <w:pPr>
        <w:pStyle w:val="TextBody"/>
        <w:spacing w:before="0" w:after="0"/>
        <w:ind w:firstLine="851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- соціальна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значимі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проєкту.</w:t>
      </w:r>
    </w:p>
    <w:p>
      <w:pPr>
        <w:pStyle w:val="TextBody"/>
        <w:spacing w:before="0" w:after="0"/>
        <w:ind w:firstLine="851"/>
        <w:jc w:val="both"/>
        <w:rPr>
          <w:rFonts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ішення Комітету приймаються на закритих засіданнях у присутності не менш як половини її складу відкритим голосуванням прост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істю голосів. У разі рівної кількості голосів голос головуючого на засіданні є вирішальним.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Рішення Комітету оформлюється протоколом, який підписується головою, секретарем та всіма присутніми на засіданні членами Коміте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довження додатку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3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rFonts w:cs="Times New Roman"/>
          <w:color w:val="000000"/>
          <w:sz w:val="28"/>
          <w:szCs w:val="28"/>
        </w:rPr>
        <w:t xml:space="preserve">Виконавчий комітет Павлоградської міської ради укладає з переможцем Конкурсу договір </w:t>
      </w:r>
      <w:r>
        <w:rPr>
          <w:sz w:val="28"/>
          <w:szCs w:val="28"/>
        </w:rPr>
        <w:t xml:space="preserve">про спільну діяльність щодо надання гранту з міського бюджету переможцям Конкурсу бізнес-проєктів на підтримку молодіжного підприємництва в місті Павлоград </w:t>
      </w:r>
      <w:r>
        <w:rPr>
          <w:rFonts w:cs="Times New Roman"/>
          <w:color w:val="000000"/>
          <w:sz w:val="28"/>
          <w:szCs w:val="28"/>
        </w:rPr>
        <w:t>(додаток 2).</w:t>
      </w:r>
    </w:p>
    <w:p>
      <w:pPr>
        <w:pStyle w:val="Normal"/>
        <w:ind w:firstLine="851"/>
        <w:jc w:val="both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14. Секретар Комітету після прийняття рішення надає Витяг із протоколу та укладений договір головному розпоряднику бюджетних коштів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Фінансування</w:t>
      </w:r>
    </w:p>
    <w:p>
      <w:pPr>
        <w:pStyle w:val="Style13"/>
        <w:ind w:firstLine="397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Г</w:t>
      </w:r>
      <w:r>
        <w:rPr>
          <w:rFonts w:cs="Times New Roman"/>
          <w:sz w:val="28"/>
          <w:szCs w:val="28"/>
        </w:rPr>
        <w:t>оловний розпорядник бюджетних коштів перераховує бюджетні кошти на особовий рахунок переможця, відкритий  в установі банку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2.   Джерелами фінансування гранту є кошти: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іського  бюджету, передбачені на фінансування заходів Програми сприяння  розвитку підприємництва в м. Павлоград у межах асигнувань, затверджених в міському бюджеті на відповідний рік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добровільні внески фізичних та юридичних осіб, у тому числі іноземних та інших надходжень, не заборонених чинним законодавством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вітність та контро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Комітет та головний розпорядник бюджетних коштів здійснює моніторинг реалізації бізнес-проєкту, а переможець Конкурсу зобов’язаний після реалізації бізнес-проєкту надати інформаційний звіт щодо напрямку використання отриманих бюджетних коштів та результатів реалізації бізнес-проєкту.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Секретар Комітету готує інформаційний звіт голові Конкурсного комітету про результати реалізації бізнес-проєктів, що стали переможцями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Переможець Конкурсу, що отримав грант, не має права використовувати його кошти поза цільовим призначенням. </w:t>
      </w:r>
    </w:p>
    <w:p>
      <w:pPr>
        <w:pStyle w:val="Normal"/>
        <w:ind w:firstLine="85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У разі невиконання переможцем Конкурсу своїх зобов'язань або припинення підприємницької діяльності раніше ніж 2 роки з дня реалізації бізнес-проєкту, перераховані головним розпорядником кошти, повинні бути поверненні переможцем Конкурсу до міського бюджету у повному обсязі фінансування до 25 грудня бюджетного ро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С.А. Остренко</w:t>
      </w:r>
      <w:r>
        <w:br w:type="page"/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 д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часть у конкурсі бізнес-проєк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шу допустити мене 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(П.І.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конкурсі бізнес-про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знаходження / місце проживання 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лефон ______________,  е-mail 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дентифікаційний код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бізнес- проєкту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гранту  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вимогами Поряд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гранту з міського бюджету переможцям Конкурсу бізнес-проєктів, затвердженого рішенням сесії  Павлоградської міської ради від ________  20__року №___ ознайомлений(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етендент </w:t>
        <w:tab/>
        <w:t xml:space="preserve">                                                         ____________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(підпис)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ЕНО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нкурсн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                            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(ініціали та прізвище)                                                  (підпис)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єстраційний № ___  від ___ _______ 20__ року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С.А. Остренко</w:t>
      </w:r>
      <w:r>
        <w:br w:type="page"/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 до Порядк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ГОВІР № _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пільну діяльність щодо надання гранту з міського бюджету переможцям Конкурсу бізнес-проєктів на підтримку молодіжного підприємництва в місті Павлоград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Павлоград                                                          «____» ___________ 20__ рік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 Павлоградської міської ради,  в особі міського  голови ____________________________________, діючого на підставі Закону України «Про місцеве самоврядування в Україні»  (далі – СТОРОНА 1), з однієї сторони та переможця Конкурсу _______________________________ в особі 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iCs/>
          <w:sz w:val="28"/>
          <w:szCs w:val="28"/>
          <w:lang w:val="uk-UA"/>
        </w:rPr>
        <w:t>(П.І.Б)</w:t>
      </w:r>
    </w:p>
    <w:p>
      <w:pPr>
        <w:pStyle w:val="Normal"/>
        <w:shd w:fill="FFFFFF" w:val="clear"/>
        <w:tabs>
          <w:tab w:val="clear" w:pos="708"/>
          <w:tab w:val="left" w:pos="5707" w:leader="underscore"/>
          <w:tab w:val="left" w:pos="8496" w:leader="underscore"/>
          <w:tab w:val="left" w:pos="949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лі – СТОРОНА 2),  що є отримувачем бюджетних коштів, з другої сторони, уклали цей договір про наступне: </w:t>
      </w:r>
    </w:p>
    <w:p>
      <w:pPr>
        <w:pStyle w:val="Normal"/>
        <w:shd w:fill="FFFFFF" w:val="clear"/>
        <w:tabs>
          <w:tab w:val="clear" w:pos="708"/>
          <w:tab w:val="left" w:pos="5707" w:leader="underscore"/>
          <w:tab w:val="left" w:pos="8496" w:leader="underscore"/>
          <w:tab w:val="left" w:pos="949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договору</w:t>
      </w:r>
    </w:p>
    <w:p>
      <w:pPr>
        <w:pStyle w:val="Style13"/>
        <w:ind w:left="75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дійснення спільної діяльності щодо надання Стороною 1 Стороні 2 гранту (на конкурсній основі) для реалізації бізнес-проєкту-______________________________________________________________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назва інвестиційного бізнес-проєкту)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ахунок коштів  міського бюджету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. Грант надається у розмірі___________________________________ 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Умови здійснення спільної фінансової допомоги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1. Надання гранту здійснюється шляхом перерахування коштів з  міського  бюджету, передбачених міською Програмою «Сприяння розвитку підприємництва в м.Павлоград на ___ роки» Стороні  2 на особовий рахунок, відкритий  в установі банку. 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2. Кошти міського  бюджету використовуються Стороною 2 як дольова частка від загального обсягу фінансування  бізнес-проєкту            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гальна сума бізнес-проєкту)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бов'язки  сторін</w:t>
      </w:r>
    </w:p>
    <w:p>
      <w:pPr>
        <w:pStyle w:val="Style13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1. СТОРОНА 1: 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1.1. Передбачає в міському бюджеті кошти для надання гранту  у межах, передбачених міською Програмою «Сприяння розвитку підприємництва в м.Павлоград на ___ роки» (відповідні роки). 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1.2. Керуючись рішенням Конкурсного комітету  від ______20___ рок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Продовження додатку 2 до Порядку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ючає із Стороною 2 договір про спільну діяльність щодо надання гранту з міського бюджету переможцям Конкурсу бізнес-проєктів на підтримку молодіжного підприємництва в місті Павлоград.</w:t>
      </w:r>
    </w:p>
    <w:p>
      <w:pPr>
        <w:pStyle w:val="Style13"/>
        <w:tabs>
          <w:tab w:val="clear" w:pos="708"/>
          <w:tab w:val="left" w:pos="435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1.3. Перераховує кошти Стороні  2   на особовий рахунок, відкритий  в установі банку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1.4. Здійснює контроль за станом реалізації бізнес-проєкту та цільового використання коштів гранту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2. СТОРОНА 2: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2.1. Забезпечує реалізацію наданого на Конкурс бізнес-проєкту __________________________________________________________________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назва інвестиційного бізнес-проєкту)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2.2. Відкриває рахунок в установі банку.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2.3. У термін до 30 календарних днів з дня реалізації бізнес-проєкту надає Конкурсному комітету інформаційний звіт про використання бюджетних коштів та результатів реалізації бізнес-проєкту. 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трок дії договору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й Договір набуває чинності з часу підписання його сторонам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ідповідальність сторі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 разі невиконання переможцем Конкурсу своїх зобов'язань щодо реалізації бізнес-проєкту, перераховані кошти Стороною1, повинні бути поверненні Стороною2  до міського бюджету у повному обсязі фінансування до 25 грудня бюджетного року.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97"/>
        <w:jc w:val="both"/>
        <w:rPr/>
      </w:pPr>
      <w:r>
        <w:rPr>
          <w:sz w:val="28"/>
          <w:szCs w:val="28"/>
          <w:lang w:val="uk-UA"/>
        </w:rPr>
        <w:t>5.2. Спори, які виникають за цим Договором і не вирішені шляхом переговорів, вирішуються в судовому порядку.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Взаємовідносини сторін, не врегульовані цим Договором, регулюються чинним законодавством Україн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Style13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Інші умови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1. Сторони не мають права передавати свої права та обов'язки за цим договором третім особам. 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  Даний договір укладено у двох примірниках, по одному для кожної сторони, які мають однакову юридичну силу. 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/>
          <w:b/>
          <w:bCs/>
          <w:spacing w:val="-4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Продовження додатку 2 до Порядку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7. Реквізити та підписи сторін</w:t>
      </w:r>
    </w:p>
    <w:p>
      <w:pPr>
        <w:pStyle w:val="Style13"/>
        <w:ind w:firstLine="39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05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СТОРОНА 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СТОРОНА 2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________________________________</w:t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590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(юридична адреса)</w:t>
            </w:r>
          </w:p>
        </w:tc>
        <w:tc>
          <w:tcPr>
            <w:tcW w:w="4705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590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(юридична адреса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590" w:leader="none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590" w:leader="none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(код ЄДРПОУ та банківські реквізити)</w:t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590" w:leader="none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590" w:leader="none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(код ЄДРПОУ та банківські реквізити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_________________________________</w:t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(підпис)                    (ініціали, прізвище)</w:t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(підпис)                    (ініціали, прізвище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М.П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С.А. Остренко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color w:val="000000"/>
      <w:kern w:val="2"/>
      <w:sz w:val="21"/>
      <w:szCs w:val="21"/>
      <w:lang w:val="zxx"/>
    </w:rPr>
  </w:style>
  <w:style w:type="paragraph" w:styleId="11">
    <w:name w:val="Цитата1"/>
    <w:basedOn w:val="Normal"/>
    <w:qFormat/>
    <w:pPr>
      <w:ind w:left="-720" w:right="46" w:hanging="0"/>
      <w:jc w:val="center"/>
    </w:pPr>
    <w:rPr>
      <w:rFonts w:ascii="Bookman Old Style" w:hAnsi="Bookman Old Style" w:cs="Arial"/>
      <w:b/>
      <w:sz w:val="26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0:00Z</dcterms:created>
  <dc:creator>Admin</dc:creator>
  <dc:description/>
  <dc:language>en-US</dc:language>
  <cp:lastModifiedBy>regp2</cp:lastModifiedBy>
  <cp:lastPrinted>2021-03-11T10:51:00Z</cp:lastPrinted>
  <dcterms:modified xsi:type="dcterms:W3CDTF">2023-04-25T13:30:00Z</dcterms:modified>
  <cp:revision>2</cp:revision>
  <dc:subject/>
  <dc:title/>
</cp:coreProperties>
</file>