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left="-1200" w:hanging="0"/>
        <w:jc w:val="center"/>
        <w:rPr>
          <w:sz w:val="16"/>
        </w:rPr>
      </w:pPr>
      <w:r>
        <w:rPr>
          <w:sz w:val="20"/>
          <w:szCs w:val="20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7251240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03</w:t>
      </w:r>
      <w:r>
        <w:rPr>
          <w:szCs w:val="28"/>
          <w:lang w:val="uk-UA"/>
        </w:rPr>
        <w:t>.</w:t>
      </w:r>
      <w:r>
        <w:rPr>
          <w:szCs w:val="28"/>
        </w:rPr>
        <w:t>05.20</w:t>
      </w:r>
      <w:r>
        <w:rPr>
          <w:szCs w:val="28"/>
          <w:lang w:val="uk-UA"/>
        </w:rPr>
        <w:t>23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          м.</w:t>
      </w:r>
      <w:r>
        <w:rPr>
          <w:szCs w:val="28"/>
          <w:lang w:val="uk-UA"/>
        </w:rPr>
        <w:t xml:space="preserve"> </w:t>
      </w:r>
      <w:r>
        <w:rPr>
          <w:szCs w:val="28"/>
        </w:rPr>
        <w:t>Павлоград</w:t>
      </w: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</w:rPr>
        <w:t>№</w:t>
      </w:r>
      <w:r>
        <w:rPr>
          <w:szCs w:val="28"/>
          <w:lang w:val="uk-UA"/>
        </w:rPr>
        <w:t xml:space="preserve"> 376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lineRule="exact" w:line="240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о </w:t>
      </w:r>
      <w:r>
        <w:rPr>
          <w:b w:val="false"/>
          <w:lang w:val="uk-UA"/>
        </w:rPr>
        <w:t xml:space="preserve">внесення змін до рішення виконкому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lang w:val="uk-UA"/>
        </w:rPr>
        <w:t>від 14.12.2022 № 1259 «Про п</w:t>
      </w:r>
      <w:r>
        <w:rPr>
          <w:b w:val="false"/>
        </w:rPr>
        <w:t xml:space="preserve">орядок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відшкодування компенсаційних </w:t>
      </w:r>
      <w:r>
        <w:rPr>
          <w:b w:val="false"/>
          <w:lang w:val="uk-UA"/>
        </w:rPr>
        <w:t>в</w:t>
      </w:r>
      <w:r>
        <w:rPr>
          <w:b w:val="false"/>
        </w:rPr>
        <w:t>иплат</w:t>
      </w:r>
      <w:r>
        <w:rPr>
          <w:b w:val="false"/>
          <w:lang w:val="uk-UA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>автоперевізникам м</w:t>
      </w:r>
      <w:r>
        <w:rPr>
          <w:b w:val="false"/>
          <w:lang w:val="uk-UA"/>
        </w:rPr>
        <w:t>.</w:t>
      </w:r>
      <w:r>
        <w:rPr>
          <w:b w:val="false"/>
        </w:rPr>
        <w:t xml:space="preserve"> Павлогра</w:t>
      </w:r>
      <w:r>
        <w:rPr>
          <w:b w:val="false"/>
          <w:lang w:val="uk-UA"/>
        </w:rPr>
        <w:t>да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за пільговий проїзд окремих категорій громадян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автобусами </w:t>
      </w:r>
      <w:r>
        <w:rPr>
          <w:b w:val="false"/>
          <w:lang w:val="uk-UA"/>
        </w:rPr>
        <w:t xml:space="preserve">загального користування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автоматизованої системи обліку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пільгових перевезень на 2023рік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tabs>
          <w:tab w:val="clear" w:pos="708"/>
          <w:tab w:val="left" w:pos="84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Керуючись п.п.4 п.«а» ст.28, п.п.12 п.«а» ст.30, ст.40, ч.1 ст.52  Закону України «Про місцеве самоврядування в Україні», ст. 91 Бюджетного Кодексу України (зі змінами) та п.9 Прикінцевих та перехідних положень Закону України від 6 грудня 2016 року  № 1774-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«Про внесення змін до деяких законодавчих актів України», ст.37 Закону України «Про автомобільний транспорт», рішенням міської ради від 15.11.2022 р. № 784-29/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«Про бюджет Павлоградської міської територіальної громади на 2023 рік»,   відповідно до міської програми «Соціальний захист окремих категорій населення на 2022-2024 роки», затвердженої рішенням сесії міської ради від 27.07.2021 р. № 315-11/</w:t>
      </w:r>
      <w:r>
        <w:rPr>
          <w:b w:val="false"/>
          <w:lang w:val="en-US"/>
        </w:rPr>
        <w:t>VIII</w:t>
      </w:r>
      <w:r>
        <w:rPr>
          <w:b w:val="false"/>
          <w:lang w:val="uk-UA"/>
        </w:rPr>
        <w:t xml:space="preserve"> (зі змінами),  рішенням виконкому від 31.08.2021р. № 752 «Про встановлення тарифів на перевезення пасажирів на міських автобусних маршрутах загального користування в м. Павлограді (зі змінами), рішенням виконкому від 11.05.2016 р. № 343 «Про затвердження результатів конкурсу з перевезення пасажирів на автобусних маршрутах загального користування в м. Павлограді», рішенням виконкому від 02.10.2019 р. № 858 «Про затвердження результатів конкурсу з перевезення пасажирів на автобусних маршрутах загального користування в м. Павлограді» та рішенням виконкому від 14.04.2021 р. № 313 «Про продовження строку дії договорів з перевезення пасажирів на міських автобусних маршрутах загального користування у м. Павлограді»,  а також відповідно до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рішення виконкому від 22.05.2019 р. № 428 «Про затвердження Порядку функціонування та вимоги до автоматизованої системи обліку пільгових перевезень окремих категорій громадян в міському автомобільному транспорті загального користування в місті Павлограді» (зі змінами), рішенням виконкому від 26.04.2023 р. № 353 «Про розірвання договору про перевезення пасажирів у автобусах загального користування у м. Павлоград», рішенням виконкому від 26.04.2023 р. № 354 «Про тимчасове призначення автомобільного перевізника на міському автобусному маршруті №8 Б «СШБ Шахтобудівників – Медколедж», з метою забезпечення соціального захисту населення міста Павлограда в частині перевезення пільгових категорій на міських автобусних маршрутах загального користування, виконком міської рад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spacing w:lineRule="auto" w:line="276" w:before="0" w:after="60"/>
        <w:jc w:val="both"/>
        <w:rPr/>
      </w:pPr>
      <w:r>
        <w:rPr>
          <w:lang w:val="uk-UA"/>
        </w:rPr>
        <w:t xml:space="preserve">            </w:t>
      </w:r>
      <w:r>
        <w:rPr>
          <w:b w:val="false"/>
          <w:lang w:val="uk-UA"/>
        </w:rPr>
        <w:t>1. Внести до рішення</w:t>
      </w:r>
      <w:r>
        <w:rPr>
          <w:lang w:val="uk-UA"/>
        </w:rPr>
        <w:t xml:space="preserve"> </w:t>
      </w:r>
      <w:r>
        <w:rPr>
          <w:b w:val="false"/>
          <w:lang w:val="uk-UA"/>
        </w:rPr>
        <w:t>виконкому від 14.12.2022 № 1259 «Про порядок відшкодування компенсаційних виплат автоперевізникам м. Павлограда за пільговий проїзд окремих категорій громадян автобусами загального користування відповідно до автоматизованої системи обліку пільгових перевезень на 2023 рік»  такі змін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lang w:val="uk-UA"/>
        </w:rPr>
        <w:t>п. 1 викласти в новій редакції: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lang w:val="uk-UA"/>
        </w:rPr>
        <w:t xml:space="preserve">Затвердити </w:t>
      </w:r>
      <w:r>
        <w:rPr>
          <w:szCs w:val="28"/>
          <w:lang w:val="uk-UA"/>
        </w:rPr>
        <w:t xml:space="preserve">суму компенсації витрат підприємствам - автоперевізникам за пільговий проїзд окремих категорій громадян в автобусах загального користування на маршрутах м. Павлограда на 2023 рік (додається)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. 3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en-US"/>
        </w:rPr>
        <w:tab/>
      </w:r>
      <w:r>
        <w:rPr>
          <w:szCs w:val="28"/>
          <w:lang w:val="uk-UA"/>
        </w:rPr>
        <w:t xml:space="preserve">Зобов’язати  управління соціального захисту населення міської ради (Герасименко) укласти угоди на компенсацію вартості пільгових перевезень за фактично надані послуги з автотранспортними підприємствами, які виконують перевезення пільгових категорій громадян міста Павлоград на підставі рішень виконкому про укладення договорів на перевезення пасажирів автомобільним транспортом в автобусах загального користування, відповідно до затвердженої маршрутної мережі, розрахунку та вартості компенсації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. 4 викласти в новій редакції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Керівникам автотранспортних підприємств: ТОВ «Павлоградське АТП» - Зінченку М.В.,  ТОВ «АТП«Совтур» - Зінченку М. В., ПП «Скориченко» - Скориченку О. В., ТОВ «АТП«Кортеж» - Дроздову В. М., ТОВ «Дніпровське автотранспортне підприємство 11201» - Шепель С. В. забезпечи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) </w:t>
      </w:r>
      <w:r>
        <w:rPr>
          <w:szCs w:val="28"/>
          <w:lang w:val="uk-UA"/>
        </w:rPr>
        <w:t xml:space="preserve">перевезення пільгових категорій громадян в автобусах загального користування відповідно до затвердженого графіку руху автобусів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 моменту проведення нового конкурсу на вибір переможців-перевізників пільгової категорії населення;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</w:t>
      </w:r>
      <w:r>
        <w:rPr>
          <w:szCs w:val="28"/>
          <w:lang w:val="uk-UA"/>
        </w:rPr>
        <w:t>ведення обліку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ведених транзакцій для пільговиків міста Павлограда, здійснених через автоматизовану систему обліку пільгових перевезень на всіх автобусах загального користування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3) щомісяця до </w:t>
      </w:r>
      <w:r>
        <w:rPr>
          <w:szCs w:val="28"/>
        </w:rPr>
        <w:t>5</w:t>
      </w:r>
      <w:r>
        <w:rPr>
          <w:szCs w:val="28"/>
          <w:lang w:val="uk-UA"/>
        </w:rPr>
        <w:t xml:space="preserve"> числа місяця, наступного за звітним, надання до управління соціального захисту населення міської ради актів виконаних робіт з надання послуг по перевезенню пільгових категорій громадян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4) щомісяця до </w:t>
      </w:r>
      <w:r>
        <w:rPr>
          <w:szCs w:val="28"/>
        </w:rPr>
        <w:t>5</w:t>
      </w:r>
      <w:r>
        <w:rPr>
          <w:szCs w:val="28"/>
          <w:lang w:val="uk-UA"/>
        </w:rPr>
        <w:t xml:space="preserve"> числа місяця, наступного за звітним,  надання до управління соціального захисту населення міської ради актів звіряння розрахунк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Відшкодування компенсаційних виплат здійснюється за таких умов: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оснащення салонів автобусів комплектом обладнання (термінал водія GPSN U1 CAN та валідатор пасажирів Lucky-pay)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виконання рейсів, згідно з затвердженими графіками руху автобусів загального корис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Відшкодування компенсаційних виплат у разі виявлених в результаті перевірок порушень, здійснюється шляхом зменшення сум фактичних нарахувань за пільговий проїзд та відображення їх в актах звіряння розрахунків на кожне перше число місяця  наступного за звітни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keepNext w:val="false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Координацію роботи щодо виконання даного рішення покласти на начальника управління соціального захисту населення міської ради            Герасименко О.О.,  контроль - на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lang w:val="ru-RU"/>
        </w:rPr>
        <w:t>Рябову А.В.</w:t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1"/>
        <w:tabs>
          <w:tab w:val="clear" w:pos="708"/>
          <w:tab w:val="left" w:pos="5699" w:leader="none"/>
          <w:tab w:val="left" w:pos="7320" w:leader="none"/>
        </w:tabs>
        <w:ind w:left="0" w:hanging="0"/>
        <w:rPr>
          <w:szCs w:val="28"/>
        </w:rPr>
      </w:pPr>
      <w:r>
        <w:rPr>
          <w:szCs w:val="28"/>
          <w:lang w:val="ru-RU"/>
        </w:rPr>
        <w:t>Міський голова                                                                    Анатолій ВЕРШИНА</w:t>
      </w:r>
    </w:p>
    <w:p>
      <w:pPr>
        <w:pStyle w:val="311"/>
        <w:tabs>
          <w:tab w:val="clear" w:pos="708"/>
          <w:tab w:val="left" w:pos="5699" w:leader="none"/>
          <w:tab w:val="left" w:pos="720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0:00Z</dcterms:created>
  <dc:creator>User</dc:creator>
  <dc:description/>
  <cp:keywords/>
  <dc:language>en-US</dc:language>
  <cp:lastModifiedBy>Олена Сошникова</cp:lastModifiedBy>
  <cp:lastPrinted>2023-05-03T13:38:00Z</cp:lastPrinted>
  <dcterms:modified xsi:type="dcterms:W3CDTF">2023-05-04T12:00:00Z</dcterms:modified>
  <cp:revision>396</cp:revision>
  <dc:subject/>
  <dc:title> </dc:title>
</cp:coreProperties>
</file>