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6828238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23 р.                          м.Павлоград                                                      № 38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 xml:space="preserve">допомоги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2.02.2023 р. №133 «Про внесення змін до рішення виконкому від 11.01.2023 р. №22 «Про Положення щодо надання адресної матеріальної допомоги громадянам міста» та на підставі заяв громадян про надання матеріальної допомоги,  виконком міської ради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які опинилися в складних життєвих обставинах внаслідок військової агресії Російської Федерації та ракетного обстрілу від 16.02.2023 року на загальну суму  45 000,00 грн. (сорок п’ять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 та обласн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szCs w:val="28"/>
        </w:rPr>
        <w:t>Секретар міської ради                                                         Сергій ОСТРЕНКО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3-05-10T11:12:00Z</cp:lastPrinted>
  <dcterms:modified xsi:type="dcterms:W3CDTF">2023-05-15T13:45:00Z</dcterms:modified>
  <cp:revision>1518</cp:revision>
  <dc:subject/>
  <dc:title>                                                         </dc:title>
</cp:coreProperties>
</file>