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9800520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23 р.                           м.Павлоград</w:t>
        <w:tab/>
        <w:tab/>
        <w:tab/>
        <w:t xml:space="preserve">                                 № 403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ам, які звільнили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 ”а” ч.1 ст. 28 п.п.5, п. ”б” ч.1 ст.34, ч.1  ст.52 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” (з урахуванням внесених змін),  рішенням виконкому від 03.05.2023р. № 374 ”Про Положення щодо надання адресної матеріальної допомоги громадянам міста”,                              </w:t>
      </w:r>
      <w:r>
        <w:rPr/>
        <w:t xml:space="preserve"> </w:t>
      </w:r>
      <w:r>
        <w:rPr>
          <w:sz w:val="28"/>
        </w:rPr>
        <w:t>заявами осіб, які звільнили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ам, які звільнилися з місць позбавлення волі на загальну суму  3 000,00 гривень (три тисячі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ам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СТ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5699" w:leader="none"/>
          <w:tab w:val="left" w:pos="6946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3:00Z</dcterms:created>
  <dc:creator>Z&amp;Z Relax Inn feta. dr.alban</dc:creator>
  <dc:description/>
  <cp:keywords/>
  <dc:language>en-US</dc:language>
  <cp:lastModifiedBy>Олена Сошникова</cp:lastModifiedBy>
  <cp:lastPrinted>2023-05-03T15:52:00Z</cp:lastPrinted>
  <dcterms:modified xsi:type="dcterms:W3CDTF">2023-05-15T13:55:00Z</dcterms:modified>
  <cp:revision>15</cp:revision>
  <dc:subject/>
  <dc:title>                                                         </dc:title>
</cp:coreProperties>
</file>