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01767594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                             м.Павлоград                                                      № 4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єк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.2 Порядку здійснення операцій з основними засобами, що є комунальною власністю територіальної громади м.Павлограда, затвердженого    рішенням    Павлоградської    міської    ради    від   02.02.2021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№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 xml:space="preserve">, враховуючи лист комунального підприємства «Павлоградтрансенерго» Павлоградської міської ради від 26.04.2023р. №86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spacing w:lineRule="auto" w: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и з балансу позашкільного навчального закладу «Дитячо-юнацька спортивна школа» Павлоградської міської ради                          (Єрьомін В.С.) на баланс комунального підприємства «</w:t>
      </w:r>
      <w:r>
        <w:rPr>
          <w:kern w:val="2"/>
          <w:sz w:val="28"/>
          <w:szCs w:val="28"/>
        </w:rPr>
        <w:t xml:space="preserve">Павлоградтрансенерго" </w:t>
      </w:r>
      <w:r>
        <w:rPr>
          <w:sz w:val="28"/>
          <w:szCs w:val="28"/>
        </w:rPr>
        <w:t>Павлоградської міської ради  (Вечеринський О.І.) об`єкт «Каса» стадіону «Шахтар», який розташований за адресою: м.Павлоград, вул.Дніпровська, 75А, на праві господарського ві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зашкільному навчальному закладу «Дитячо-юнацька спортивна школа» Павлоградської міської ради (Єрьомін В.С.)  забезпечити передачу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а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ординацію роботи щодо виконання даного рішення покласти на начальника відділу з питань сі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>ї, молоді та спорту Лагно Д.О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міської ради                                                           Сергій ОСТ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kern w:val="2"/>
          <w:sz w:val="27"/>
          <w:szCs w:val="27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Z&amp;Z Relax Inn feta. dr.alban</dc:creator>
  <dc:description/>
  <cp:keywords/>
  <dc:language>en-US</dc:language>
  <cp:lastModifiedBy>Олена Сошникова</cp:lastModifiedBy>
  <cp:lastPrinted>2023-03-17T10:11:00Z</cp:lastPrinted>
  <dcterms:modified xsi:type="dcterms:W3CDTF">2023-05-16T08:14:00Z</dcterms:modified>
  <cp:revision>6</cp:revision>
  <dc:subject/>
  <dc:title>                                                         </dc:title>
</cp:coreProperties>
</file>