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6455985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3                               м.Павлоград                                                     № 4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27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03.05.2023 р. №374 «Про Положення  щодо надання адресної матеріальної допомоги громадянам міста», від 03.05.2023 р. №375 «Про затвердження складу комісії з прийому документів для надання адресної матеріальної допомоги особам, які опинились в складних життєвих обставинах, внаслідок військової агресії Російської Федерації та ракетного удару від 30.04.2023, 01.05.2023 року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особам, які опинилися в складних життєвих обставинах внаслідок військової агресії Російської Федерації та ракетного удару від 30.04.2023, 01.05.2023 року на загальну суму 915 632,00 грн. ( </w:t>
      </w:r>
      <w:r>
        <w:rPr>
          <w:sz w:val="28"/>
          <w:szCs w:val="28"/>
        </w:rPr>
        <w:t>Дев’ятсот п’ятнадцять тисяч шістсот тридцять дві  гривні</w:t>
      </w:r>
      <w:r>
        <w:rPr/>
        <w:t xml:space="preserve"> </w:t>
      </w:r>
      <w:r>
        <w:rPr>
          <w:sz w:val="28"/>
        </w:rPr>
        <w:t>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5-16T14:16:00Z</cp:lastPrinted>
  <dcterms:modified xsi:type="dcterms:W3CDTF">2023-05-22T07:04:00Z</dcterms:modified>
  <cp:revision>1637</cp:revision>
  <dc:subject/>
  <dc:title>                                                         </dc:title>
</cp:coreProperties>
</file>