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3859609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4.05.2023                               м.Павлоград                                                    № 432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2.03.2016 року № 207  «</w:t>
      </w:r>
      <w:r>
        <w:rPr>
          <w:bCs/>
          <w:color w:val="000000"/>
          <w:szCs w:val="28"/>
          <w:shd w:fill="FFFFFF" w:val="clear"/>
          <w:lang w:val="uk-UA"/>
        </w:rPr>
        <w:t xml:space="preserve"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</w:t>
      </w:r>
      <w:r>
        <w:rPr>
          <w:lang w:val="uk-UA"/>
        </w:rPr>
        <w:t>виконком міської ради</w:t>
      </w:r>
    </w:p>
    <w:p>
      <w:pPr>
        <w:pStyle w:val="Style2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ab/>
        <w:t>1. Дозволити   громадянці *** разом з малолітньою дитиною *** зареєструватись до матері та бабусі  *** в квартиру № *  будинку  № *  на  вул. Європейська / 2-кімн., житл.пл. 31,36 м2 /, склад сім’ї 2 особ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uk-UA"/>
        </w:rPr>
        <w:tab/>
        <w:t>2. Дозволити громадянці *** зареєструватись до матері чоловіка ***  в квартиру № *  будинку   № *  на  вул. Центральна / 3-кімн., житл.пл. 38,8 м2 /, склад сім’ї 4 особ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Міський голова 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3:00Z</dcterms:created>
  <dc:creator>User</dc:creator>
  <dc:description/>
  <cp:keywords/>
  <dc:language>en-US</dc:language>
  <cp:lastModifiedBy>Олена Сошникова</cp:lastModifiedBy>
  <cp:lastPrinted>2023-02-14T10:48:00Z</cp:lastPrinted>
  <dcterms:modified xsi:type="dcterms:W3CDTF">2023-05-30T06:27:00Z</dcterms:modified>
  <cp:revision>33</cp:revision>
  <dc:subject/>
  <dc:title> </dc:title>
</cp:coreProperties>
</file>