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202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5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оніторинг основних показ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, що належать до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квартал 202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Керуючись ст.17, п.2 ч.«а» ст.27, п.2,3 ч.«а» ст.29, п.1 ч.«а» ст.30 Закону України «Про місцеве самоврядування в Україні», відповідно до ст.78 Господарського кодексу, з метою здійснення контролю за виконанням фінансово-господарської діяльності підприємств, що належать до комунальної власності територіальної громади міста Павлограда, виконком Павл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ийняти до відома інформацію про результати моніторингу основних показників фінансово-господарської діяльності підприємств, що належать до комунальної власності територіальної громади за І квартал 2023 року (додаєть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ерівникам підприємств, що належать до комунальної власності територіальної громади, постійно вживати дієвих заходів направлених на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абезпечення беззбиткової діяльності підприємств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едопущення заборгованості з виплати заробітної пла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конання виробничих і фінансових планів підприємства протягом поточного рок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) стовідсоткові розрахунки з бюджетами усіх рівні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часне погашення дебіторської та кредиторської заборгова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Балансовій комісії виконавчого комітету Павлоградської міської ради щокварталу проводити аналіз фінансово-господарської діяльності підприємств, що належать до комунальної власності територіальної громади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4. Відділу з економічних питань виконавчого комітету Павлоградської міської ради (Штонда) постійно проводити моніторинг стану виплати заробітної плати на підприємствах, що належать до комунальної власності територіальної громади та сплати внесків до Пенсійного фонду і податків до бюджетів усіх рів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ординацію робіт щодо виконання цього рішення покласти на начальника відділу з економічних питань Штонду Т.А., контроль на заступників міського голови згідно з розподілом функціональних повноваже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атолій ВЕРШИНА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моніторингу основних показник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фінансово-господарської діяльності підприємств, що належа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 територіальної громади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квартал 2023 рок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Відділом з економічних питань виконавчого комітету Павлоградської міської ради, на підставі статистичної фінансової звітності та звітів виконання фінансових планів підприємств, що належать до комунальної власності територіальної громади міста (далі – підприємства), за підсумками І кварталу 2023 року проаналізована їх фінансово-господарська діяльність і зроблені наступні висновки. Зведені показники діяльності підприємств додаю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Станом на сьогодні з-за вторгнення російської федерації на територію нашої держави, в Україні подовжено воєнний стан (Закон України від 07.02.2023 №2915-ІХ). Не зважаючи на це у нашому місті працюють усі комунальні та комунальні некомерційні підприємства, які продовжують надавати споживачам житлово-комунальні та медичні послуг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Протягом звітного періоду у місті працювало 15 підприємств, що належать до комунальної власності територіальної громади міста, у т.ч. 12 – комунальні підприємства, з яких три надавачі комунальних послуг централізованого водопостачання та водовідведення і теплової енергії (КП «Павлоградтеплоенерго», КП «Павлоградтрансенерго» ПМР, КП «Павлоградводоканал» ПМР) і 3 – комунальні некомерційні підприєм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За результатами діяльності комунальних підприємств сума доходу за І квартал 2023 року склала 246'041,5 тис. грн., що майже на 1% (на 1'753,5 тис. грн.) менше, ніж у відповідному періоді минулого рок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Згідно із звітною документацією комунальних підприємств, у періоді, що аналізується, з дванадцяти комунальних підприємств з прибутком спрацювали три підприємства. Загальна сума прибутку складає 3'660,4 тис.грн. (І квартал 2022 року 4'643,6 тис. грн). Найбільші суми прибутку отримали: КП «Павлоградтрансенерго» (Вечеринський О.І.) – 3'449 тис. грн. (І квартал 2022 р. – прибуток у сумі 4'251 тис. грн.), КП «Сп. Агенція Ритуал» (Дубовськой А.Р.) – 210,7 тис. грн. (І квартал 2022 року – прибуток у сумі 126,6 тис. грн.). </w:t>
      </w:r>
    </w:p>
    <w:p>
      <w:pPr>
        <w:pStyle w:val="Normal"/>
        <w:ind w:firstLine="708"/>
        <w:jc w:val="both"/>
        <w:rPr/>
      </w:pPr>
      <w:r>
        <w:rPr>
          <w:spacing w:val="-3"/>
          <w:sz w:val="27"/>
          <w:szCs w:val="27"/>
          <w:lang w:val="uk-UA"/>
        </w:rPr>
        <w:t>Загальна сума збитку у звітному періоді складає 16'806,4 тис. грн. (для порівняння у 2022 році загальна сума отриманого збитку становила 8'453,2 тис. грн.). Найбільші суми збитку мають: КП «Павлоградтеплоенерго» (Ковальчук П.П.) – 9'522 тис.грн (І квартал 2022 – збитки 6'350 тис.грн), КП «Павлоградводоканал» (Різник А.В.) – 5'220 тис.грн (І квартал 2022 – збитки 1'137 тис.грн), КП «Затишне місто» (Коріневський В.В.) – 1'465 тис.грн (І квартал 2022 – прибуток 266 тис.грн), КП «Павлограджитлосервіс» – 376 тис. грн. (І квартал 2022 р. – збитки 457,3 тис. грн), КП «Павлоградська ТРК» (Керімов Р.Р.) – 176,2 тис. грн (І квартал 2022 р. – збитки 154,1 тис. грн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мунальні некомерційні підприємства (лікарняні заклади) на своїх рахунках мають невикористані протягом звітного періоду кошти на загальну суму 74'159,2 тис. грн, а саме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НП «Павлоградська лікарня інтенсивного лікування» у сумі 66'182,6 тис. грн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НП «Павлоградська міська лікарня №1» – 7'251,3 тис. грн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7"/>
          <w:szCs w:val="27"/>
          <w:lang w:val="uk-UA"/>
        </w:rPr>
        <w:t>КНП «Центр первинної медико-санітарної допомоги м. Павлограда» – 725,2 тис. гр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У періоді, що аналізується, сума дебіторської заборгованості комунальних підприємств, у порівнянні з відповідним періодом минулого року, збільшилась на 16,3% і станом на 01.04.2023 р. становить 485,819,2 тис. грн. Найбільші суми дебіторської заборгованості мають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 «Павлоградтеплоенерго» (Ковальчук П.П.) – 356'167 тис.грн., у т.ч. заборгованість населення за спожиту теплову енергію складає 288'996,5 тис. грн., що становить 81% від загальної суми дебіторської заборгованості підприємства (у І кварталі 2022 р. заборгованість населення за спожиту теплову енергію становила 251'364,4 тис. грн.). Відбулося збільшення на 18%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 «Павлоградводоканал» (Різник А.В.) – 89'928 тис. грн., у т.ч. 76'161 тис. грн. – заборгованість населення за спожиті послуги централізованого водопостачання та водовідведення (або 85% від загальної суми заборгованості). У І кварталі 2022 року заборгованість населення становила 64'146 тис. грн., відбулося збільшення на 19%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7"/>
          <w:szCs w:val="27"/>
          <w:lang w:val="uk-UA"/>
        </w:rPr>
        <w:t>КП «Павлоградтрансенерго» (Вечеринський О.І.) – 15'518 тис. грн. здебільшого це передоплата за товари, роботи та послуг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 «Павлограджитлосервіс» – 17'122,6тис. грн. (І квартал 2022 року – 16'627 тис.грн., збільшення на 3%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7"/>
          <w:szCs w:val="27"/>
          <w:lang w:val="uk-UA"/>
        </w:rPr>
        <w:t>КП «Затишне місто» (Коріневський В.В.) – 5'511 тис.грн. (найбільші дебітори: населення 2'274 тис.грн, ТОВ «Еко-Комунтранс» – 615 тис. грн., ТОВ «ДАЯР» – 167 тис. грн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У звітному періоді сума кредиторської заборгованості на комунальних підприємствах міста, у порівнянні з І кварталом минулого року, збільшилась на 5'247,5 тис. грн. і станом на 01.04.2023 року становить </w:t>
      </w:r>
      <w:r>
        <w:rPr>
          <w:bCs/>
          <w:sz w:val="27"/>
          <w:szCs w:val="27"/>
          <w:lang w:val="uk-UA" w:eastAsia="uk-UA"/>
        </w:rPr>
        <w:t>764'780,8</w:t>
      </w:r>
      <w:r>
        <w:rPr>
          <w:sz w:val="27"/>
          <w:szCs w:val="27"/>
          <w:lang w:val="uk-UA"/>
        </w:rPr>
        <w:t xml:space="preserve"> тис. грн. Найбільші суми кредиторської заборгованості мають: КП «Павлоградтеплоенерго» – 588'726 тис. грн. за енергоносії (газ, вода, електроенергія,покупне тепло) (І квартал 2022 р. – 546'387 тис. грн., збільшення майже на 8%), КП «Павлоградводоканал» – 111'818 тис. грн. (І квартал 2022 р. – 164'713 тис.грн., зменшення на 32%), у т.ч. за енергоносії 32'917 тис.грн., КП ПЖС – 14'316 тис. грн. (І квартал 2022 р. – 14'232,2 тис.грн., збільшення на 0,6%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комунальних некомерційних підприємствах у звітному періоді кредиторська та дебіторська заборгованість відсутня.</w:t>
      </w:r>
    </w:p>
    <w:p>
      <w:pPr>
        <w:pStyle w:val="Normal"/>
        <w:ind w:firstLine="709"/>
        <w:jc w:val="both"/>
        <w:rPr>
          <w:bCs/>
          <w:kern w:val="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рамках Програми щодо надання фінансової підтримки комунальним підприємствам, що належать до комунальної власності територіальної громади м.Павлограда, на 2021-2023 роки (рішення сесії міськради від 18.08.2020 року </w:t>
      </w:r>
      <w:r>
        <w:rPr>
          <w:bCs/>
          <w:kern w:val="2"/>
          <w:sz w:val="27"/>
          <w:szCs w:val="27"/>
          <w:lang w:val="uk-UA"/>
        </w:rPr>
        <w:t>№2240-71/VІІ</w:t>
      </w:r>
      <w:r>
        <w:rPr>
          <w:sz w:val="27"/>
          <w:szCs w:val="27"/>
          <w:lang w:val="uk-UA"/>
        </w:rPr>
        <w:t xml:space="preserve"> (зі змінами та доповненнями)) </w:t>
      </w:r>
      <w:r>
        <w:rPr>
          <w:bCs/>
          <w:kern w:val="2"/>
          <w:sz w:val="27"/>
          <w:szCs w:val="27"/>
          <w:lang w:val="uk-UA"/>
        </w:rPr>
        <w:t xml:space="preserve">у звітному періоді два комунальних підприємства отримали фінансову підтримку на загальну суму 1'409,9 тис. грн.: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  <w:kern w:val="2"/>
          <w:sz w:val="27"/>
          <w:szCs w:val="27"/>
          <w:lang w:val="uk-UA"/>
        </w:rPr>
        <w:t>КП «Павлоградводоканал» – 1'050 тис. грн. на погашення заборгованості за покупну воду перед ДМП «ВКГ «Дніпро-Західний Донбас»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>КП «Павлограджитлосервіс» – 359,9 тис. грн. на відшкодування збитків за утримання транзитного містечка; відшкодування витрат на утримання адміністрації гуртожитків; погашення заборгованості за електричну енергію по транзитному містечку і гуртожиткам.</w:t>
      </w:r>
    </w:p>
    <w:p>
      <w:pPr>
        <w:pStyle w:val="Normal"/>
        <w:ind w:firstLine="709"/>
        <w:jc w:val="both"/>
        <w:rPr>
          <w:bCs/>
          <w:kern w:val="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рамках Міської програми «Здоров'я павлоградців на 2023-2025 роки», затвердженої рішенням Павлоградської міської ради від </w:t>
      </w:r>
      <w:r>
        <w:rPr>
          <w:sz w:val="27"/>
          <w:szCs w:val="27"/>
          <w:lang w:val="uk-UA" w:eastAsia="ru-RU"/>
        </w:rPr>
        <w:t>30.08.2022р. №708-27/VІІІ</w:t>
      </w:r>
      <w:r>
        <w:rPr>
          <w:sz w:val="27"/>
          <w:szCs w:val="27"/>
          <w:lang w:val="uk-UA"/>
        </w:rPr>
        <w:t xml:space="preserve">, </w:t>
      </w:r>
      <w:r>
        <w:rPr>
          <w:bCs/>
          <w:kern w:val="2"/>
          <w:sz w:val="27"/>
          <w:szCs w:val="27"/>
          <w:lang w:val="uk-UA"/>
        </w:rPr>
        <w:t>у звітному періоді комунальні некомерційні підприємства міста профінансовані на оплату праці медичного персоналу та придбання медикаментів, на оплату комунальних послуг та енергоносіїв, поточний ремонт будівель, на суму 10'723,4 тис грн., а саме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>КНП «Павлоградська міська лікарня №1» – 5'570,0 тис.грн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  <w:kern w:val="2"/>
          <w:sz w:val="27"/>
          <w:szCs w:val="27"/>
          <w:lang w:val="uk-UA"/>
        </w:rPr>
        <w:t>КНП «Павлоградська лікарня інтенсивного лікування» – 2'879,6 тис.грн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>КНП «Центр первинної медико-санітарної допомоги м. Павлограда» – 2'273,8 тис.грн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підприємствах, що належать до комунальної власності територіальної громади міста, станом на 01.04.2023 року всього працювало 2407 чоловік, у т.ч. 954 чол. на комунальних підприємствах і 1453 чол. – на комунальних некомерційних підприємствах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редня заробітна плата одного працівника на підприємствах, що належать до комунальної власності територіальної громади міста за перший квартал 2023 року становить: на комунальних підприємствах 14'864,6 грн. (коливається від 8'942 грн. до 19'803 грн.), що у порівнянні з минулим роком на 15% більше (І квартал 2022 р. – 12'937,4 грн.); на комунальних некомерційних підприємствах 17'508,1 грн. (коливається від 15'721,9 грн. до 19'638,7 грн.), що у порівнянні з минулим роком на 1% менше (І квартал 2022 р. – 17'722,9 грн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 з економічних питань</w:t>
        <w:tab/>
        <w:tab/>
        <w:tab/>
        <w:tab/>
        <w:tab/>
        <w:t>Тетяна ШТОНДА</w:t>
      </w:r>
    </w:p>
    <w:p>
      <w:pPr>
        <w:pStyle w:val="Normal"/>
        <w:tabs>
          <w:tab w:val="clear" w:pos="708"/>
          <w:tab w:val="left" w:pos="0" w:leader="none"/>
          <w:tab w:val="left" w:pos="15735" w:leader="none"/>
        </w:tabs>
        <w:suppressAutoHyphens w:val="false"/>
        <w:jc w:val="center"/>
        <w:rPr>
          <w:bCs/>
          <w:sz w:val="4"/>
          <w:szCs w:val="4"/>
          <w:lang w:val="uk-UA" w:eastAsia="ru-RU"/>
        </w:rPr>
      </w:pPr>
      <w:r>
        <w:rPr>
          <w:bCs/>
          <w:sz w:val="4"/>
          <w:szCs w:val="4"/>
          <w:lang w:val="uk-UA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haracterStyle1">
    <w:name w:val="Character Style 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7:00Z</dcterms:created>
  <dc:creator>Пользователь</dc:creator>
  <dc:description/>
  <dc:language>en-US</dc:language>
  <cp:lastModifiedBy>ekonom2</cp:lastModifiedBy>
  <cp:lastPrinted>2022-06-13T11:01:00Z</cp:lastPrinted>
  <dcterms:modified xsi:type="dcterms:W3CDTF">2023-05-25T05:18:00Z</dcterms:modified>
  <cp:revision>3</cp:revision>
  <dc:subject/>
  <dc:title>ПРОЕКТ</dc:title>
</cp:coreProperties>
</file>