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5044966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м. Павлоград                                                   № 461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ВКП СПІВДРУЖНІСТЬ»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«ВКП СПІВДРУЖНІСТЬ» (ЄДРПОУ 40814935) про надання дозволів на розміщення зовнішньої реклами на території                              м. Павлограда, виконавчий комітет 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«ВКП СПІВДРУЖНІСТЬ» </w:t>
      </w:r>
      <w:r>
        <w:rPr>
          <w:sz w:val="28"/>
          <w:szCs w:val="28"/>
          <w:lang w:eastAsia="he-IL" w:bidi="he-IL"/>
        </w:rPr>
        <w:t>дозволи   на розміщення  рекламних засобів на вул. Харківська, 7, згідно з узгодженою схемою.</w:t>
      </w:r>
    </w:p>
    <w:p>
      <w:pPr>
        <w:pStyle w:val="Normal"/>
        <w:spacing w:lineRule="auto" w:line="360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«ВКП СПІВДРУЖНІСТЬ»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4-14T10:14:00Z</cp:lastPrinted>
  <dcterms:modified xsi:type="dcterms:W3CDTF">2023-05-29T10:14:00Z</dcterms:modified>
  <cp:revision>170</cp:revision>
  <dc:subject/>
  <dc:title>                                                         </dc:title>
</cp:coreProperties>
</file>