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120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Додаток до                                                                                                </w:t>
      </w:r>
    </w:p>
    <w:p>
      <w:pPr>
        <w:pStyle w:val="Normal"/>
        <w:ind w:left="5672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рішення виконавчого  комітет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ab/>
        <w:tab/>
        <w:tab/>
        <w:tab/>
        <w:tab/>
        <w:tab/>
        <w:tab/>
        <w:tab/>
        <w:t xml:space="preserve">від _________ р.  № _____ </w:t>
        <w:tab/>
        <w:tab/>
        <w:t xml:space="preserve">              </w:t>
        <w:tab/>
        <w:t xml:space="preserve">   </w:t>
        <w:tab/>
        <w:t xml:space="preserve">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Склад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ініціативної групи для формуван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нового складу громад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виконавчому комітеті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влоградської міської рад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Петрі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благодійного фонду «Перлина»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ц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ія Григорівна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Павлоградської міської організації профспілки працівників державних установ (ПМК ПРАЦІВНИКІВ ДЕРЖУСТАНОВ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с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а Дмит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го об’єднання "Ресурсний центр - епіцентр змін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Вітал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регіональної громадської організації  «Центр «Прикосновение»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кола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Павлоградського об’єднання учасників АТО і волонтерів «Патріот»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ня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Георг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 «Спілка виробників і споживачів «Гірник»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Данил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  ГО «Рідне місто – Павлоград»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таля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Василь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організаційної роботи та взаємодії з громадськістю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чальник відділу організаційної робот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та взаємодії з громадськістю</w:t>
        <w:tab/>
        <w:tab/>
        <w:tab/>
        <w:tab/>
        <w:tab/>
        <w:t xml:space="preserve">         М.В. Кашталя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sectPr>
      <w:type w:val="nextPage"/>
      <w:pgSz w:w="11906" w:h="16838"/>
      <w:pgMar w:left="1560" w:right="707" w:gutter="0" w:header="0" w:top="33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  <w:lang w:val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14:00Z</dcterms:created>
  <dc:creator>regp2</dc:creator>
  <dc:description/>
  <cp:keywords/>
  <dc:language>en-US</dc:language>
  <cp:lastModifiedBy>regp2</cp:lastModifiedBy>
  <cp:lastPrinted>2023-05-26T15:13:00Z</cp:lastPrinted>
  <dcterms:modified xsi:type="dcterms:W3CDTF">2023-05-26T12:22:00Z</dcterms:modified>
  <cp:revision>3</cp:revision>
  <dc:subject/>
  <dc:title/>
</cp:coreProperties>
</file>