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 соціально-економічног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ьтурного розвитку регіонів Лугансько-Павлоградському зональному відділу Військової служби право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 соціально-економічного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ного розвитку регіонів Лугансько-Павлоградському зональному відділу Військової служби правопорядку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 xml:space="preserve">Лугансько-Павлоградський зональний відділ Військової служби правопоряд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 служби  України  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ридбання дверей, ставниць для зброї, шафи,  матеріалів для  проведення поточного ремонту складу, сантехнічних виробів для проведення ремонтно-відновлювальних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Лугансько-Павлоград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о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Лугансько-Павлоград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о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у 2023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867"/>
                              <w:gridCol w:w="1545"/>
                              <w:gridCol w:w="1641"/>
                              <w:gridCol w:w="118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икористання у 2023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ериторіальної громади державному бюджету на виконання програм соціально-економічного та культурного розвитку регіонів для Лугансько-Павлоградському зональному відділу Військової служби правопоряд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867"/>
                        <w:gridCol w:w="1545"/>
                        <w:gridCol w:w="1641"/>
                        <w:gridCol w:w="1188"/>
                        <w:gridCol w:w="2561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9:00Z</dcterms:created>
  <dc:creator>Бондарчук</dc:creator>
  <dc:description/>
  <dc:language>en-US</dc:language>
  <cp:lastModifiedBy>Компьютер</cp:lastModifiedBy>
  <cp:lastPrinted>2023-04-20T10:26:00Z</cp:lastPrinted>
  <dcterms:modified xsi:type="dcterms:W3CDTF">2023-05-10T10:59:00Z</dcterms:modified>
  <cp:revision>2</cp:revision>
  <dc:subject/>
  <dc:title>Додаток 1</dc:title>
</cp:coreProperties>
</file>