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2639580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3                                м.Павлоград                                                     № 46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03.05.2023 р. №374 «Про Положення  щодо надання адресної матеріальної допомоги громадянам міста», від 03.05.2023 р. №375 «Про затвердження складу комісії з прийому документів для надання адресної матеріальної допомоги особам, які опинились в складних життєвих обставинах, внаслідок військової агресії Російської Федерації та ракетного удару від 30.04.2023, 01.05.2023 року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які опинилися в складних життєвих обставинах внаслідок військової агресії Російської Федерації та ракетного удару від 30.04.2023, 01.05.2023 року на загальну суму1 840</w:t>
      </w:r>
      <w:r>
        <w:rPr>
          <w:sz w:val="28"/>
          <w:szCs w:val="28"/>
        </w:rPr>
        <w:t xml:space="preserve"> 495,00</w:t>
      </w:r>
      <w:r>
        <w:rPr>
          <w:sz w:val="28"/>
        </w:rPr>
        <w:t xml:space="preserve"> грн.(</w:t>
      </w:r>
      <w:r>
        <w:rPr/>
        <w:t xml:space="preserve"> </w:t>
      </w:r>
      <w:r>
        <w:rPr>
          <w:sz w:val="28"/>
          <w:szCs w:val="28"/>
        </w:rPr>
        <w:t>один мільйон вісімсот сорок тисяч чотириста дев’яносто п’ять гривень</w:t>
      </w:r>
      <w:r>
        <w:rPr/>
        <w:t xml:space="preserve"> </w:t>
      </w:r>
      <w:r>
        <w:rPr>
          <w:sz w:val="28"/>
        </w:rPr>
        <w:t>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5-26T10:08:00Z</cp:lastPrinted>
  <dcterms:modified xsi:type="dcterms:W3CDTF">2023-06-01T05:30:00Z</dcterms:modified>
  <cp:revision>2115</cp:revision>
  <dc:subject/>
  <dc:title>                                                         </dc:title>
</cp:coreProperties>
</file>