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6792114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3                              м. Павлоград                                                    № 4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ділення коштів з резер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у бюджету Павлоградської мі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територіальної громади у 2023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статті 24 Бюджетного кодексу України, постанови Кабінету Міністрів України від 29 березня 2002 року № 415 «Про затвердження Порядку використання коштів резервного фонду бюджету», постанови Кабінету Міністрів України від 21 квітня 2023 року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 постанови Кабінету Міністрів України від 19 квітня 2022 року № 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рішення міської ради від 15 листопада 2022 року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бюджет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на 2023 рік»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>службової записки управління комунального господарства та будівництва Павлоградської міської ради від 29.05.2023 року № 419  про виділення коштів з резервного фонду бюджету Павлоградської міської територіальної громади на оплату послуг з технічного обстеження житлового фонду та будівель, пошкоджених внаслідок військової агресії Російської Федерації та ракетного удару від 30.04.2023-01.05.2023 року, виконавчий комітет Павлоград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иділити на </w:t>
      </w:r>
      <w:r>
        <w:rPr>
          <w:color w:val="000000"/>
          <w:sz w:val="28"/>
          <w:szCs w:val="28"/>
          <w:shd w:fill="FFFFFF" w:val="clear"/>
        </w:rPr>
        <w:t>безповоротній основі</w:t>
      </w:r>
      <w:r>
        <w:rPr>
          <w:sz w:val="28"/>
          <w:szCs w:val="28"/>
        </w:rPr>
        <w:t xml:space="preserve"> кошти із резервного фонду бюджету Павлоградської міської територіальної громади по КПКВКМБ 1218746       КЕКВ 2240 в сумі 400 000 гривень головному розпоряднику бюджетних коштів - управлінню комунального господарства та будівництва Павлоградської міської ради на оплату послуг з технічного обстеження житлового фонду та будівель, пошкоджених внаслідок військової агресії Російської Федерації та ракетного удару від 30.04.2023-01.05.202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інансовому управлінню Павлоградської міської ради внести відповідні зміни до розпису бюджету Павлоградської міської територіальної громади на 2023 рік, а саме зменшити кошторисні призначення по КПКВКМБ 3718710 «Резервний фонд місцевого бюджету» КЕКВ 9000 «Нерозподілені видатки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і 400 000 гривень та направити дані кошти управлінню комунального господарства та будівництва Павлоградської міської ради по КПКВКМБ 1218746 «Заходи із запобігання та ліквідації наслідків надзвичайної ситуації в інших системах та об’єктах житлово-комунального господарства за рахунок коштів резервного фонду місцевого бюджету» КЕКВ 2240 </w:t>
      </w:r>
      <w:r>
        <w:rPr>
          <w:color w:val="202124"/>
          <w:sz w:val="28"/>
          <w:szCs w:val="28"/>
          <w:shd w:fill="FFFFFF" w:val="clear"/>
        </w:rPr>
        <w:t xml:space="preserve">«Оплата послуг (крім комунальних)» на </w:t>
      </w:r>
      <w:r>
        <w:rPr>
          <w:sz w:val="28"/>
          <w:szCs w:val="28"/>
        </w:rPr>
        <w:t>оплату послуг з технічного обстеження житлового фонду та будівель, пошкоджених внаслідок військової агресії Російської Федерації та ракетного удару від 30.04.2023-01.05.2023 рок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мунального господарства та будівництва Павлоградської міської ради не пізніше 25 грудня 2023 року підготувати та надати звіт про використання коштів з резервного фонду бюджету Павлоградської міської територіальної громади фінансовому управлінню та виконавчому комітету Павлоградської міської ради.  </w:t>
      </w:r>
    </w:p>
    <w:p>
      <w:pPr>
        <w:pStyle w:val="Tjbmf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4. Закупівля товарів, робіт, послуг здійснюється відповідно до вимог діючого законодавства.</w:t>
      </w:r>
    </w:p>
    <w:p>
      <w:pPr>
        <w:pStyle w:val="Tjbmf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правлінню Державної казначейської служби України у м.Павлоград (за згодою)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3 рік.  </w:t>
      </w:r>
    </w:p>
    <w:p>
      <w:pPr>
        <w:pStyle w:val="3"/>
        <w:tabs>
          <w:tab w:val="clear" w:pos="720"/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 Контроль за виконанням даного рішення покласти на першого заступника міського голови Радіонова О.М., заступника міського голови з питань діяльності виконавчих органів ради  Пацко С.Г.</w:t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06">
    <w:name w:val="rvts106"/>
    <w:qFormat/>
    <w:rPr>
      <w:rFonts w:cs="Times New Roman"/>
    </w:rPr>
  </w:style>
  <w:style w:type="character" w:styleId="Style12">
    <w:name w:val="Знак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  <w:lang w:val="ru-RU" w:eastAsia="zh-CN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5:00Z</dcterms:created>
  <dc:creator>Z&amp;Z Relax Inn feta. dr.alban</dc:creator>
  <dc:description/>
  <cp:keywords/>
  <dc:language>en-US</dc:language>
  <cp:lastModifiedBy>Олена Сошникова</cp:lastModifiedBy>
  <cp:lastPrinted>2023-05-30T09:20:00Z</cp:lastPrinted>
  <dcterms:modified xsi:type="dcterms:W3CDTF">2023-06-01T05:31:00Z</dcterms:modified>
  <cp:revision>5</cp:revision>
  <dc:subject/>
  <dc:title>                                                         </dc:title>
</cp:coreProperties>
</file>